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COLORAÇÃO DE COMPOSTOS TÓXICOS POR FUNGOS DE PODRIDÃO BRANCA ISOLADOS DE PLANTAÇÕES DE EUCALIP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SENDE JÚNIOR, Márcio Fernando Ribeiro (Bolsista-IC); ALFENAS, Acelino Couto (Orientador); COSTA, Cecília Ladeira Lopes (Bolsista-IC); CAVALLAZZI, José Renato Pereira; BERNARDINO, Daíse Cardoso de Souza </w:t>
      </w:r>
    </w:p>
    <w:p>
      <w:pPr>
        <w:pStyle w:val="NormalWeb"/>
        <w:spacing w:before="280" w:after="280"/>
        <w:jc w:val="both"/>
        <w:rPr/>
      </w:pPr>
      <w:r>
        <w:rPr/>
        <w:t xml:space="preserve">O uso de corantes sintéticos vem crescendo nas indústrias de papel, farmacéutica, textil e alimentícia. Estes compostos são na maioria tóxicos, mutagênicos, cancerígenos, poluem o ambiente e são de difícil degradação. Fungos de podridão branca são capazes de degradar a lignina dentre outros componentes da madeira e apresentam sistema enzimático inespecífico capaz de degradar também grande variedade de compostos tóxicos. Assim, avaliou-se a descoloração causada por 11 isolados de fungos de podridão branca em diferentes classes de compostos tóxicos utilizando o fungo </w:t>
      </w:r>
      <w:r>
        <w:rPr>
          <w:i/>
          <w:iCs/>
        </w:rPr>
        <w:t>Trametes versicolor</w:t>
      </w:r>
      <w:r>
        <w:rPr/>
        <w:t xml:space="preserve"> como comparador. Os corantes usados foram: RBBR, Verde Malaquita, Vermelho Congo e Xilidina. Foram testados 11 isolados: GAN, J2, J5, CE1.5, BOB1, BOB15, BOB4, C76, LIB8, B96 e BSB isolados de amostras de madeira provenientes de tocos de plantações comerciais de eucalipto e o isolado TV (</w:t>
      </w:r>
      <w:r>
        <w:rPr>
          <w:i/>
          <w:iCs/>
        </w:rPr>
        <w:t>Trametes versicolor</w:t>
      </w:r>
      <w:r>
        <w:rPr/>
        <w:t xml:space="preserve">). Os isolados foram inoculados em meio líquido de malte (2%) e glicose (1%) contendo o corante testado (50µM) e avaliou-se a absorbância nos comprimentos de onda específicos para cada corante de 3 em 3 dias durante 15 dias. Utilizaram-se 3 repetições e 1 tratamento controle com o corante sem inoculação. Todos os isolados causaram descoloração em todos os corantes sendo que os controles não mostraram perda de cor. No meio contendo Verde Malachita, J2 e TV, reduziram a absorbância em 7% da inicial e o isolado BOB4 reduziu a absorbância do tratamento com Xilidina a 16% da inicial. Os resultados demonstraram um grande potencial de detoxificação de corantes tóxicos por fungos de podridão branca. Os isolados testados, em grande parte das vezes, se mostraram melhores que </w:t>
      </w:r>
      <w:r>
        <w:rPr>
          <w:i/>
          <w:iCs/>
        </w:rPr>
        <w:t>Trametes versicolor</w:t>
      </w:r>
      <w:r>
        <w:rPr/>
        <w:t xml:space="preserve">, usado como comparador e relatado como um bom degradador de madeira e de compostos tóxicos. Espera-se futuramente correlacionar a capacidade de descoloração de compostos tóxicos com o potencial para a biopolpação de madeira de eucalipto, destinada a fabricação de celulose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5:00Z</dcterms:created>
  <dc:creator>.</dc:creator>
  <dc:description/>
  <cp:keywords/>
  <dc:language>en-US</dc:language>
  <cp:lastModifiedBy>Magistech</cp:lastModifiedBy>
  <dcterms:modified xsi:type="dcterms:W3CDTF">2007-02-03T20:35:00Z</dcterms:modified>
  <cp:revision>2</cp:revision>
  <dc:subject/>
  <dc:title>UFV / XVI SIC / FEVEREIRO-2007 / Fitopatologia / 117  </dc:title>
</cp:coreProperties>
</file>