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1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ICIÊNCIA DO PRONAF-CRÉDITO NO MUNICÍPIO DE SÃO MIGUEL DO ANTA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RCIA, Marcelo de O. (Bolsista); TEIXEIRA, Erly Cardoso (Orientador); CASTRO, Eduardo Rodrigues de (Estudante) </w:t>
      </w:r>
    </w:p>
    <w:p>
      <w:pPr>
        <w:pStyle w:val="NormalWeb"/>
        <w:spacing w:before="280" w:after="280"/>
        <w:jc w:val="both"/>
        <w:rPr/>
      </w:pPr>
      <w:r>
        <w:rPr/>
        <w:t>Esta pesquisa objetiva analisar a desburocratização do processo de financiamento do crédito rural do Programa Nacional de Fortalecimento da Agricultura Familiar (PRONAF) realizado pelo Projeto Agronegócio Familiar do Município de São Miguel do Anta, MG. O método de análise será o estudo de caso no referido município, em que o levantamento das informações de campo ocorrerá mediante entrevista semi-estruturada e aplicação de questionários, que serão estudados por meio de análise tabular. O Programa Agronegócio Familiar nasceu de uma parceria da Prefeitura Municipal de São Miguel do Anta com o Departamento de Economia Rural da UFV e o apoio do Banco do Brasil. O Programa tem contribuído para o aumento da renda de agricultores familiares naquele município através do aumento do número de financiamentos do PRONAF. O levantamento de uma amostra dos produtores que recebiam crédito apontou que o PRONAF tem grande importância no suprimento de capital, principalmente devido ao seu baixo custo. Muitos produtores vêem como principal benefício do PRONAF a obtenção de recursos na época certa e a diminuição da dependência de outros empréstimos, indicando a necessidade dos produtores de capital de giro para desenvolver suas atividades. É importante destacar que 2/3 dos produtores entrevistados tiveram a sua renda aumentada após a utilização do Programa. Dado o seu sucesso na ampliação do volume de recursos aplicados no município e o número de produtores atendidos, é necessária a manutenção desse programa, buscando meios de aperfeiçoá-lo e, assim incrementar a abrangência no município. Deve-se destacar que o levantamento realizado com alguns produtores participantes indicou que os produtores aprovam 100% o Programa, cujos resultados atestam que a desburocratização do processo de financiamento tem efeitos positivos sobre o aumento da aplicação de recursos do PRONAF. Por isso, devem ser tomadas medidas que venham facilitar ao agricultor familiar o acesso ao crédito. (PIBIC/CNPq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0:00Z</dcterms:created>
  <dc:creator>.</dc:creator>
  <dc:description/>
  <cp:keywords/>
  <dc:language>en-US</dc:language>
  <cp:lastModifiedBy>Magistech</cp:lastModifiedBy>
  <dcterms:modified xsi:type="dcterms:W3CDTF">2007-02-03T19:10:00Z</dcterms:modified>
  <cp:revision>2</cp:revision>
  <dc:subject/>
  <dc:title>UFV / XVI SIC / FEVEREIRO-2007 / Economia Rural / 1  </dc:title>
</cp:coreProperties>
</file>