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RESCIMENTO </w:t>
      </w:r>
      <w:r>
        <w:rPr>
          <w:b/>
          <w:bCs/>
          <w:i/>
          <w:iCs/>
        </w:rPr>
        <w:t>IN VITRO</w:t>
      </w:r>
      <w:r>
        <w:rPr>
          <w:b/>
          <w:bCs/>
        </w:rPr>
        <w:t xml:space="preserve"> DE ISOLADOS DE FUNGOS DA PODRIDÃO SOB DIFERENTES TEMPERATU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Cecília Ladeira Lopes (Bolsista-IC); ALFENAS, Acelino Couto (Orientador); RESENDE JUNIOR, Marcio Fernando Ribeiro (Bolsista-IC); BERNARDINO, Daíse Cardoso de Souza </w:t>
      </w:r>
    </w:p>
    <w:p>
      <w:pPr>
        <w:pStyle w:val="NormalWeb"/>
        <w:spacing w:before="280" w:after="280"/>
        <w:jc w:val="both"/>
        <w:rPr/>
      </w:pPr>
      <w:r>
        <w:rPr/>
        <w:t xml:space="preserve">A podridão-branca é causada por um grupo heterogêneo de fungos que degradam todos os componentes primários da madeira, inclusive a lignina. No entanto alguns desses fungos têm capacidade de degradar seletivamente lignina o que lhes confere o potencial de emprego na biopolpação e destoca biológica. A primeira consiste no tratamento da madeira com fungos ligninolíticos antes da polpação convencional, com a vantagem de propiciar uma redução de custos e ser uma tecnologia não agressiva ao meio ambiente. Já a destoca biológica consiste na biodegradação dos tocos remanescentes após o corte raso, tornando as áreas livres para o preparo do solo e plantio. O objetivo deste experimento foi determinar a temperatura ótima de crescimento de 14 isolados pré-selecionados de fungos da podridão branca em nove diferentes temperaturas a fim de avaliar suas características termofílicas. Para isso, as culturas foram repicadas para placas de petri contendo meio de BDA e após 10 dias repicados para Erlenmeyers contendo meio de extrato de malte e glicose (1%) e incubados nas respectivas temperaturas de 10, 15, 20, 25, 30, 35, 40, 45 e 50 ºC, no escuro por 10 dias. Após esse período as culturas foram filtradas e a massa micelial determinada. A maioria dos fungos avaliados foi capaz de crescer a temperaturas relativamente elevadas, o que é fundamental para o seu melhor desempenho nos processos de destoca biológica e biopolpação. Dentre os isolados testados, B96, LIB8 e PC seriam os mais adequados para os ensaios de destoca biológica e J2 e BSB os mais adequados para os ensaios de biopolpaç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