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OLE DA REQUEIMA DA BATATEIRA COM PRODUTOS ALTERNATIV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ARTE, Henrique da Silva Silveira Duarte (Bolsista); ZAMBOLIM, Laércio (Orientador); RODRIGUES, Fabrício Ávila (Professor); NETO, Pedro Nery de Souza (Estudante); LOPES, Ueder Pedro (Estudante); BENTO, Priscila Braga Pereira (Estudante); FONTES, Luiz Felipe P. (Estudante); LIMA, Gilciana A. Cabral (Estudante); MILAGRES, Nivaldo Sérgio (Técnico) </w:t>
      </w:r>
    </w:p>
    <w:p>
      <w:pPr>
        <w:pStyle w:val="NormalWeb"/>
        <w:spacing w:before="280" w:after="280"/>
        <w:jc w:val="both"/>
        <w:rPr/>
      </w:pPr>
      <w:r>
        <w:rPr/>
        <w:t xml:space="preserve">A requeima </w:t>
      </w:r>
      <w:r>
        <w:rPr>
          <w:i/>
          <w:iCs/>
        </w:rPr>
        <w:t xml:space="preserve">(Phytophthora infestans) </w:t>
      </w:r>
      <w:r>
        <w:rPr/>
        <w:t xml:space="preserve">é a principal doença da batateira, devido a sua alta agressividade e é favorecida por molhamento foliar superior a 10 horas e por umidade relativa (UR) alta (neblina, chuva fina, orvalho e ou irrigação freqüente favorecem a doença). Objetivando avaliar a eficiência de produtos alternativos no controle da requeima foi conduzido um experimento no campo utilizando-se o delineamento em blocos casualizados com 10 tratamentos e 4 repetições empregando-se a cultivar Asterix. Os tratamentos (T) utilizados foram: T1-Testemunha; T2-Silicato de Potássio na dose 60 g/L (pH=5,5); T3-Viça-Horta (4 Kg/ha) + Chlorothalonil (2 Kg/ha); T4-Fosfito (4 L/ha); T5-Calda Bordalesa 1%; T6-Rocksil (10 g/L); T7-Bordasul (2,5 g/L); T8-Viça-Horta (4 Kg/ha); T9- Viça-Horta (4 Kg/ha) + Silicato de Potássio na dose 60 g/L (pH=5,5) e T10-Cymoxanil + Mancozeb (60 + 700g/Kg i.a.) na dose 2,5 Kg/ha. As pulverizações foram feitas semanalmente. A severidade foi avaliada utilizando uma escala de notas de 0 a 100% e calculada a área abaixo da curva de progresso da requeima (AACPR). A temperatura e UR média diária durante o experimento foram de 17,6 </w:t>
      </w:r>
      <w:r>
        <w:rPr>
          <w:vertAlign w:val="superscript"/>
        </w:rPr>
        <w:t>0</w:t>
      </w:r>
      <w:r>
        <w:rPr/>
        <w:t xml:space="preserve">C e 84,5 %, respectivamente, sendo altamente favoráveis à requeima. A UR média foi superior a 90 % por vários dias causando molhamento foliar superior a 10 horas. O T10 baseado no uso de fungicidas apresentou maior eficiência no controle da requeima com menor valor de AACPR (14,82). </w:t>
      </w:r>
      <w:r>
        <w:rPr>
          <w:lang w:val="fr-FR"/>
        </w:rPr>
        <w:t xml:space="preserve">Os T1, T2, T3, T4, T5, T6, T7, T8 e T9 apresentaram AACPR de 65,27; 57,00; 44,48; 49,75; 41,82; 58,02; 54,41; 47,20; 47,80, respectivamente. </w:t>
      </w:r>
      <w:r>
        <w:rPr/>
        <w:t>A produtividade do T10 foi de 20,6 ton/ha, sendo superior aos T1, T2, T3, T4, T5, T6, T7, T8 e T9 que apresentaram produtividade de 0,0; 1,0; 13,0; 10,0; 12,0; 2,0; 1,5; 4,0 e 3,5 Kg/ha, respectivamente. Conclui-se que os produtos alternativos não são eficientes no controle da requeima da batateira sob condições climáticas altamente favoráveis a doença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