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2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TROLE DA FERRUGEM DO CAFEEIRO PELA APLICAÇÃO DE FUNGICIDAS SISTEMICOS VIA SOLO E FOLIAR ASSOCIADOS COM A APLICAÇÃO DE FÚNGICIDA CUPRIC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NTO, Priscila Braga Pereira (Estudante); ZAMBOLIM, Laércio (Orientador); SOUZA, Antonio Fernando (Estudante); TEREZA, Josuel Silvestre (Estudante); FONTES, Luiz Felip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ferrugem do cafeeiro causada pelo fungo </w:t>
      </w:r>
      <w:r>
        <w:rPr>
          <w:i/>
        </w:rPr>
        <w:t>Hemileia vastatrix</w:t>
      </w:r>
      <w:r>
        <w:rPr/>
        <w:t xml:space="preserve"> é considerada a principal doença do cafeeiro. O objetivo do trabalho foi avaliar moléculas de fungicidas + inseticidas sistêmico, via solo e foliar, em associação com cúprico no controle da ferrugem e na produtividade. O ensaio foi instalado em Dezembro/2003, numa lavoura de cinco anos de idade, com duração de três anos, no município de Coimbra-MG, variedade Catuaí vermelho, espaçamento 2x1m. O experimento seguiu o esquema de parcelas subdivididas com oito fungicidas aplicados nas parcelas, dispostos no delineamento em blocos ao acaso com quatro repetições, com e sem aplicação de Oxicloreto de cobre nas sub-parcelas. Os tratamentos das parcelas foram: 1- Testemunha; 2- Triadimenol + Dissulfoton GR (40 Kg/ha); 3- Cyproconazole + Thiametoxam GR (35 Kg/ha); 4- Imidacloprid + Triadimenol GR (40 Kg/ha); 5- Imidacloprid GDA + Triadimenol CE (1 + 4,0 L/ha); 6- Imidacloprid GDA+ Flutriafol SC (1 + 4 L/ha); 7- Trifloxystrobin CE (0,9 L/ha); 8 - Flutriafol SC (1,5 L/ha). O Oxicloreto de cobre (3,0 kg/ha) foi aplicado nas sub-parcelas nos meses de dezembro e março. A aplicação dos produtos via solo nos tratamentos 2, 3, 4, 5 e 6, foi realizada no mês de dezembro e a aplicação foliar nos tratamentos 7 e 8, feita nos meses de dezembro e março. A incidência da doença foi avaliada na época da colheita. A produção em cada ano foi obtida, colhendo e pesando os frutos de cada unidade experimental com mais de 80% de café cereja. Todos os tratamentos foram eficientes no controle da ferrugem. Obteve-se cerca de 24 % a mais na produção, nos tratamentos que receberam aplicação de Oxicloreto de cobre em média, nos três anos agrícolas consecutivos em relação àqueles que não receberam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5:00Z</dcterms:created>
  <dc:creator>.</dc:creator>
  <dc:description/>
  <cp:keywords/>
  <dc:language>en-US</dc:language>
  <cp:lastModifiedBy>Magistech</cp:lastModifiedBy>
  <dcterms:modified xsi:type="dcterms:W3CDTF">2007-02-03T20:35:00Z</dcterms:modified>
  <cp:revision>2</cp:revision>
  <dc:subject/>
  <dc:title>UFV / XVI SIC / FEVEREIRO-2007 / Fitopatologia / 117  </dc:title>
</cp:coreProperties>
</file>