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NormalWeb"/>
        <w:spacing w:before="280" w:after="240"/>
        <w:jc w:val="both"/>
        <w:rPr>
          <w:iCs/>
        </w:rPr>
      </w:pPr>
      <w:r>
        <w:rPr>
          <w:iCs/>
        </w:rPr>
        <w:t xml:space="preserve">UFV / XVI SIC / FEVEREIRO-2007 / Fitopatologia / 12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iCs/>
        </w:rPr>
      </w:pPr>
      <w:r>
        <w:rPr>
          <w:b/>
          <w:bCs/>
          <w:iCs/>
        </w:rPr>
        <w:t xml:space="preserve">COLONIZAÇÃO DE RAIZES E SOLUBILIZAÇÃO DE FOSFATOS POR RIZOBACTÉRIAS DE </w:t>
      </w:r>
      <w:r>
        <w:rPr>
          <w:b/>
          <w:bCs/>
          <w:i/>
          <w:iCs/>
        </w:rPr>
        <w:t>Pinus taeda</w:t>
      </w:r>
      <w:r>
        <w:rPr>
          <w:iCs/>
        </w:rPr>
        <w:t xml:space="preserve"> </w:t>
      </w:r>
    </w:p>
    <w:p>
      <w:pPr>
        <w:pStyle w:val="NormalWeb"/>
        <w:jc w:val="both"/>
        <w:rPr>
          <w:iCs/>
        </w:rPr>
      </w:pPr>
      <w:r>
        <w:rPr>
          <w:iCs/>
        </w:rPr>
        <w:t xml:space="preserve">BINOTI, Daniel Henrique Breda (Bolsista-IC); ALFENAS, Acelino Couto (Orientador); COUTO, Juliana Margarido F.; FERREIRA, Eraclides Maria (Estudante); MAFIA, Reginaldo Gonçalves; MACHADO, Patricia Silva (Bolsista-IC) </w:t>
      </w:r>
    </w:p>
    <w:p>
      <w:pPr>
        <w:pStyle w:val="NormalWeb"/>
        <w:spacing w:before="280" w:after="280"/>
        <w:jc w:val="both"/>
        <w:rPr/>
      </w:pPr>
      <w:r>
        <w:rPr>
          <w:iCs/>
        </w:rPr>
        <w:t xml:space="preserve">A colonização da rizosfera por bactérias deve-se a uma maior disponibilidade de nutrientes em relação ao solo não-rizosférico. As rizobactérias desempenham importante papel no suprimento de fósforo(P) para as plantas, fato que tem despertado a atenção para a utilização desses microrganismos como inoculante comercial ou no manejo de suas populações como forma de promover uma melhor utilização do P existente no solo ou adicionado como fertilizante. Deste modo, o presente trabalho objetivou testar a capacidade de isolados de rizobactérias promotoras de crescimento em colonizar raízes de </w:t>
      </w:r>
      <w:r>
        <w:rPr>
          <w:i/>
          <w:iCs/>
        </w:rPr>
        <w:t>P. taeda</w:t>
      </w:r>
      <w:r>
        <w:rPr>
          <w:iCs/>
        </w:rPr>
        <w:t xml:space="preserve"> e solubilizar fosfatos. Para avaliar a capacidade de colonização, sementes de </w:t>
      </w:r>
      <w:r>
        <w:rPr>
          <w:i/>
          <w:iCs/>
        </w:rPr>
        <w:t>P. taeda</w:t>
      </w:r>
      <w:r>
        <w:rPr>
          <w:iCs/>
        </w:rPr>
        <w:t xml:space="preserve"> foram microbiolizadas e semeadas em meio de ágar-água. A avaliação foi realizada visualmente, 30 dias após a semeadura, considerando-se que a presença de colônia turva de aspecto esbranquiçado ao longo e em volta da raiz, demonstra a colonização radicular pelas rizobactérias. Para testar a solubilização de fosfatos, discos de papel filtro rizobacterizados foram depositados sobre o meio contendo precipitado de CaHPO</w:t>
      </w:r>
      <w:r>
        <w:rPr>
          <w:iCs/>
          <w:vertAlign w:val="subscript"/>
        </w:rPr>
        <w:t>4</w:t>
      </w:r>
      <w:r>
        <w:rPr>
          <w:iCs/>
        </w:rPr>
        <w:t xml:space="preserve">. A bactéria foi considerada como solubilizadora de fosfato quando houve a formação de halo ao redor das colônias que solubilizaram fósforo. Dos nove isolados testados, ( UFV-AL9, UFV-AM5, UFV-AM2, UFV-F3, UFV-G2, UFV-G4, UFV-Z1, UFV-F6 e UFV-X2 ) todos apresentaram capacidade de colonização in vitro e dentre estes, apenas o isolado UFV-AM5 apresentou a formação de halo no meio de cultura, demonstrando assim resultado positivo para a solubilização de fosfatos </w:t>
      </w:r>
      <w:r>
        <w:rPr>
          <w:i/>
          <w:iCs/>
        </w:rPr>
        <w:t>in vitro</w:t>
      </w:r>
      <w:r>
        <w:rPr>
          <w:iCs/>
        </w:rPr>
        <w:t xml:space="preserve">.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5:00Z</dcterms:created>
  <dc:creator>.</dc:creator>
  <dc:description/>
  <cp:keywords/>
  <dc:language>en-US</dc:language>
  <cp:lastModifiedBy>Magistech</cp:lastModifiedBy>
  <dcterms:modified xsi:type="dcterms:W3CDTF">2007-02-03T20:35:00Z</dcterms:modified>
  <cp:revision>2</cp:revision>
  <dc:subject/>
  <dc:title>UFV / XVI SIC / FEVEREIRO-2007 / Fitopatologia / 117  </dc:title>
</cp:coreProperties>
</file>