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before="280" w:after="240"/>
        <w:jc w:val="both"/>
        <w:rPr/>
      </w:pPr>
      <w:r>
        <w:rPr>
          <w:iCs/>
        </w:rPr>
        <w:t xml:space="preserve">UFV / XVI SIC / FEVEREIRO-2007 / Fitopatologia / 124  </w:t>
        <w:br/>
      </w:r>
      <w:r>
        <w:rPr>
          <w:i/>
          <w:iCs/>
        </w:rPr>
        <w:t xml:space="preserve">_________________________________________________________________________ </w:t>
      </w:r>
    </w:p>
    <w:p>
      <w:pPr>
        <w:pStyle w:val="NormalWeb"/>
        <w:jc w:val="both"/>
        <w:rPr>
          <w:iCs/>
        </w:rPr>
      </w:pPr>
      <w:r>
        <w:rPr>
          <w:b/>
          <w:bCs/>
          <w:iCs/>
        </w:rPr>
        <w:t xml:space="preserve">CARACTERIZAÇÃO MOLECULAR DE UM ISOLADO DE COWPEA APHID-BORNE MOSAIC VIRUS (CABMV) INFECTANDO NATURALMENTE PLANTAS DE </w:t>
      </w:r>
      <w:r>
        <w:rPr>
          <w:b/>
          <w:bCs/>
          <w:i/>
          <w:iCs/>
        </w:rPr>
        <w:t>Canavalia maritima</w:t>
      </w:r>
      <w:r>
        <w:rPr>
          <w:b/>
          <w:bCs/>
          <w:iCs/>
        </w:rPr>
        <w:t xml:space="preserve"> E </w:t>
      </w:r>
      <w:r>
        <w:rPr>
          <w:b/>
          <w:bCs/>
          <w:i/>
          <w:iCs/>
        </w:rPr>
        <w:t>C. ensiformis</w:t>
      </w:r>
      <w:r>
        <w:rPr>
          <w:b/>
          <w:bCs/>
          <w:iCs/>
        </w:rPr>
        <w:t xml:space="preserve"> </w:t>
      </w:r>
    </w:p>
    <w:p>
      <w:pPr>
        <w:pStyle w:val="NormalWeb"/>
        <w:jc w:val="both"/>
        <w:rPr>
          <w:iCs/>
        </w:rPr>
      </w:pPr>
      <w:r>
        <w:rPr>
          <w:iCs/>
        </w:rPr>
        <w:t xml:space="preserve">MADUREIRA, Plínio Magalhães (Estudante); ALFENAS, Poliane Ferreira; ZERBINI, Francisco Murilo (Orientador); ALCÂNTARA, B.K (Estudante); KITAJIMA, Elliot W. (Professor) </w:t>
      </w:r>
    </w:p>
    <w:p>
      <w:pPr>
        <w:pStyle w:val="NormalWeb"/>
        <w:spacing w:before="280" w:after="280"/>
        <w:jc w:val="both"/>
        <w:rPr/>
      </w:pPr>
      <w:r>
        <w:rPr>
          <w:iCs/>
        </w:rPr>
        <w:t xml:space="preserve">Plantas de </w:t>
      </w:r>
      <w:r>
        <w:rPr>
          <w:i/>
          <w:iCs/>
        </w:rPr>
        <w:t>Canavalia maritima</w:t>
      </w:r>
      <w:r>
        <w:rPr>
          <w:iCs/>
        </w:rPr>
        <w:t xml:space="preserve"> (Aubl.) Thou. (feijão-de-praia) apresentando sintomas de mosaico foram encontradas na praia de Massaguaçú, Caraguatatuba, SP. A análise em microscópio eletrônico de transmissão indicou infecção por um potyvírus. Ensaios de transmissão mecânica resultaram na infecção de várias plantas testes incluindo leguminosas como feijão-de-porco (</w:t>
      </w:r>
      <w:r>
        <w:rPr>
          <w:i/>
          <w:iCs/>
        </w:rPr>
        <w:t>C. ensiformes</w:t>
      </w:r>
      <w:r>
        <w:rPr>
          <w:iCs/>
        </w:rPr>
        <w:t xml:space="preserve">). As amostras foram enviadas ao Laboratório de Virologia Vegetal Molecular do Departamento de Fitopatologia para análise molecular a fim de determinar a identidade viral. O vírus foi concentrado a partir de folhas de </w:t>
      </w:r>
      <w:r>
        <w:rPr>
          <w:i/>
          <w:iCs/>
        </w:rPr>
        <w:t>C. ensiformis</w:t>
      </w:r>
      <w:r>
        <w:rPr>
          <w:iCs/>
        </w:rPr>
        <w:t xml:space="preserve"> apresentando sintomas. Foi realizada extração de RNA a partir da preparação viral concentrada e o RNA foi utilizado como molde para a amplificação via PCR das regiões codificadoras das proteínas NIb (replicase) e CP (proteína capsidial), e da região 3 linha não-traduzida (3 linha NTR). Os fragmentos de PCR foram clonados e submetidos ao sequenciamento. A análise da sequência indicou identidade de aproximadamente 96% com o Cowpea aphid-borne mosaic virus (CABMV), um potyvírus amplamente disseminado no Brasil em diversas espécies de leguminosas. Na literatura há relato de mosaico em feijão-de-praia em Porto Rico causado por um potyvírus, porém sem identificação ao nível de espécie. Este é o primeiro relato da infecção natural do feijão-de-praia pelo CABMV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35:00Z</dcterms:created>
  <dc:creator>.</dc:creator>
  <dc:description/>
  <cp:keywords/>
  <dc:language>en-US</dc:language>
  <cp:lastModifiedBy>Magistech</cp:lastModifiedBy>
  <dcterms:modified xsi:type="dcterms:W3CDTF">2007-02-03T20:35:00Z</dcterms:modified>
  <cp:revision>2</cp:revision>
  <dc:subject/>
  <dc:title>UFV / XVI SIC / FEVEREIRO-2007 / Fitopatologia / 117  </dc:title>
</cp:coreProperties>
</file>