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patologia / 12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ARACTERIZAÇÃO MOLECULAR DE ISOLADOS DE </w:t>
      </w:r>
      <w:r>
        <w:rPr>
          <w:b/>
          <w:bCs/>
          <w:i/>
          <w:iCs/>
        </w:rPr>
        <w:t xml:space="preserve">Hemileia vastatrix </w:t>
      </w:r>
    </w:p>
    <w:p>
      <w:pPr>
        <w:pStyle w:val="NormalWeb"/>
        <w:jc w:val="both"/>
        <w:rPr/>
      </w:pPr>
      <w:r>
        <w:rPr/>
        <w:t xml:space="preserve">MAIA, Thiago Andrade (Bolsista-IC); ZAMBOLIM, Laércio (Orientador); ZAMBOLIM, Eunize Maciel; CAIXETA, Eveline Teixeira </w:t>
      </w:r>
    </w:p>
    <w:p>
      <w:pPr>
        <w:pStyle w:val="NormalWeb"/>
        <w:spacing w:before="280" w:after="280"/>
        <w:jc w:val="both"/>
        <w:rPr/>
      </w:pPr>
      <w:r>
        <w:rPr/>
        <w:t xml:space="preserve">A primeira constatação do fungo </w:t>
      </w:r>
      <w:r>
        <w:rPr>
          <w:i/>
          <w:iCs/>
        </w:rPr>
        <w:t xml:space="preserve">Hemileia vastatrix </w:t>
      </w:r>
      <w:r>
        <w:rPr>
          <w:iCs/>
        </w:rPr>
        <w:t xml:space="preserve">Berk. et Br., agente causal da ferrugem do cafeeiro, no Brasil, foi em 1970. Desde então, esse patógeno continua sendo a principal doença do cafeeiro. A grande variabilidade genética do fungo é uma barreira para a obtenção de cafeeiro com resistência duradoura. O objetivo desse trabalho foi avaliar o potencial do marcador RAPD na caracterização molecular de isolados de </w:t>
      </w:r>
      <w:r>
        <w:rPr>
          <w:i/>
          <w:iCs/>
        </w:rPr>
        <w:t>H. vastatrix</w:t>
      </w:r>
      <w:r>
        <w:rPr>
          <w:iCs/>
        </w:rPr>
        <w:t xml:space="preserve">. O conhecimento prévio da população desse fungo é fundamental para o sucesso dos programas de melhoramento do cafeeiro. Para este estudo foram utilizados três isolados, purificados e previamente caracterizados como raças l, II e III por clones diferenciadores. Os DNAs foram obtidos de uredosporos desses isolados multiplicados em Coffea excelsa. Como controles foram utilizados DNAs de </w:t>
      </w:r>
      <w:r>
        <w:rPr>
          <w:i/>
          <w:iCs/>
        </w:rPr>
        <w:t>Verticillium hemileiae</w:t>
      </w:r>
      <w:r>
        <w:rPr>
          <w:iCs/>
        </w:rPr>
        <w:t xml:space="preserve"> e </w:t>
      </w:r>
      <w:r>
        <w:rPr>
          <w:i/>
          <w:iCs/>
        </w:rPr>
        <w:t>Acremonium</w:t>
      </w:r>
      <w:r>
        <w:rPr>
          <w:iCs/>
        </w:rPr>
        <w:t xml:space="preserve"> sp. (hiperparasistas de </w:t>
      </w:r>
      <w:r>
        <w:rPr>
          <w:i/>
          <w:iCs/>
        </w:rPr>
        <w:t>H. vastatrix</w:t>
      </w:r>
      <w:r>
        <w:rPr>
          <w:iCs/>
        </w:rPr>
        <w:t>) e de C. excelsa (planta hospedeira). Dos 174 primers RAPD, escolhidos ao acaso, 160 apresentaram padrões de bandas semelhantes para as três raças e cinco não foram repetitivos. Os primers polimórficos OPA-07, OPG-05, OPI-03, OPI-10, OPJ-10, OPT-08 e OPY-10 diferenciaram o isolado l (raça I) dos demais, e OPK-20 diferenciou o isolado ll (raça II) do l e lll (raça III). O isolado lll foi caracterizado pelo primer OPK-09. Outros isolados estão em processo de caracterização por AFLP, visando detectar maior polimorfismo entre os isolados. (FAPEMIG/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4:00Z</dcterms:created>
  <dc:creator>.</dc:creator>
  <dc:description/>
  <cp:keywords/>
  <dc:language>en-US</dc:language>
  <cp:lastModifiedBy>Magistech</cp:lastModifiedBy>
  <dcterms:modified xsi:type="dcterms:W3CDTF">2007-02-03T20:34:00Z</dcterms:modified>
  <cp:revision>2</cp:revision>
  <dc:subject/>
  <dc:title>UFV / XVI SIC / FEVEREIRO-2007 / Fitopatologia / 117  </dc:title>
</cp:coreProperties>
</file>