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O TRANSCRIPTOMA DA INTERAÇÃO </w:t>
      </w:r>
      <w:r>
        <w:rPr>
          <w:b/>
          <w:bCs/>
          <w:i/>
          <w:iCs/>
        </w:rPr>
        <w:t>Puccinia psidii-Eucalyptus grand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QUES, Virgínia Martins (Bolsista-IC); YAMAZAKI LAU, Elene (Estudante); BROMMONSCHENKEL, Sérgio Hermínio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uccinia psidii</w:t>
      </w:r>
      <w:r>
        <w:rPr/>
        <w:t xml:space="preserve"> Winter é um basiodiomiceto parasita obrigatório que causa a ferrugem do eucalipto, uma das principais doenças da eucaliptocultura no Brasil. Esta doença ocorre em plantas com menos de dois anos de idade, em brotações novas e em viveiros. Os sintomas são necrose, deformação e presença de pústulas amarelas em folhas novas, podendo causar morte das porções apicais, redução da área fotossintética e perda da dominância apical. Este trabalho tem por objetivo caracterizar o transcriptoma da interação </w:t>
      </w:r>
      <w:r>
        <w:rPr>
          <w:i/>
          <w:iCs/>
        </w:rPr>
        <w:t>E. grandis-P. psidii</w:t>
      </w:r>
      <w:r>
        <w:rPr/>
        <w:t xml:space="preserve">. Construção de uma biblioteca de cDNA a partir de mRNA isolado de folhas jovens de </w:t>
      </w:r>
      <w:r>
        <w:rPr>
          <w:i/>
          <w:iCs/>
        </w:rPr>
        <w:t>E. grandis</w:t>
      </w:r>
      <w:r>
        <w:rPr/>
        <w:t xml:space="preserve"> naturalmente infectadas por </w:t>
      </w:r>
      <w:r>
        <w:rPr>
          <w:i/>
          <w:iCs/>
        </w:rPr>
        <w:t>P. psidii</w:t>
      </w:r>
      <w:r>
        <w:rPr/>
        <w:t>, denominada EUGR-PU, como parte do projeto Genolyptus. Sequenciamento e análise das sequencias no banco de dados do NCBI. Foram geradas e analisadas 7274 ESTs dessa biblioteca. A comparação dessas seqüências com as do banco de dados do NCBI (Blastx) revelou que 138 (1,9%) dos ESTs possuem similaridade com genes de fungos, 69% com genes de plantas e 28,9% não seqüências similares depositadas em bancos de dados. Os 138 ESTs similares a genes de fungos foram agrupados em 114 contíguos pelo programa Cap3. Cerca de 50% dessas seqüências foram similares a genes de basidiomicetos (</w:t>
      </w:r>
      <w:r>
        <w:rPr>
          <w:i/>
          <w:iCs/>
        </w:rPr>
        <w:t>Cryptococcus</w:t>
      </w:r>
      <w:r>
        <w:rPr/>
        <w:t xml:space="preserve">, </w:t>
      </w:r>
      <w:r>
        <w:rPr>
          <w:i/>
          <w:iCs/>
        </w:rPr>
        <w:t>Ustilago</w:t>
      </w:r>
      <w:r>
        <w:rPr/>
        <w:t xml:space="preserve">, </w:t>
      </w:r>
      <w:r>
        <w:rPr>
          <w:i/>
          <w:iCs/>
        </w:rPr>
        <w:t>Uromyces</w:t>
      </w:r>
      <w:r>
        <w:rPr/>
        <w:t xml:space="preserve"> e </w:t>
      </w:r>
      <w:r>
        <w:rPr>
          <w:i/>
          <w:iCs/>
        </w:rPr>
        <w:t>Puccinia</w:t>
      </w:r>
      <w:r>
        <w:rPr/>
        <w:t xml:space="preserve">) e o restante similares a genes de outros fungos. Além disso, 60,5% destes contíguos codificam proteínas com similaridade a proteínas hipotéticas e 39,5% com proteínas de função conhecida, tais como proteínas ribossomais, proteínas envolvidas com glicólise, metabolismo de lipídios, de aminoácidos, de DNA e de RNA. A comprovação da origem fúngica desses genes será efetuada por meio de macroarranjos contendo clones que representam essas 114 seqüências únicas e 462 clones que representam genes sem similares depositados em bancos de dados, utilizando como sonda DNA genômico de </w:t>
      </w:r>
      <w:r>
        <w:rPr>
          <w:i/>
          <w:iCs/>
        </w:rPr>
        <w:t>P. psidii</w:t>
      </w:r>
      <w:r>
        <w:rPr/>
        <w:t xml:space="preserve"> e </w:t>
      </w:r>
      <w:r>
        <w:rPr>
          <w:i/>
          <w:iCs/>
        </w:rPr>
        <w:t>Eucalyptus grandis</w:t>
      </w:r>
      <w:r>
        <w:rPr/>
        <w:t>. (CNPq/MCT/Fundo Verde-Amarelo/Projeto Genolyptu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4:00Z</dcterms:created>
  <dc:creator>.</dc:creator>
  <dc:description/>
  <cp:keywords/>
  <dc:language>en-US</dc:language>
  <cp:lastModifiedBy>Magistech</cp:lastModifiedBy>
  <dcterms:modified xsi:type="dcterms:W3CDTF">2007-02-03T20:34:00Z</dcterms:modified>
  <cp:revision>2</cp:revision>
  <dc:subject/>
  <dc:title>UFV / XVI SIC / FEVEREIRO-2007 / Fitopatologia / 117  </dc:title>
</cp:coreProperties>
</file>