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itopatologia / 121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CARACTERIZAÇÃO DE ISOLADOS DE </w:t>
      </w:r>
      <w:r>
        <w:rPr>
          <w:b/>
          <w:bCs/>
          <w:i/>
          <w:iCs/>
        </w:rPr>
        <w:t>Ralstonia solanacearum</w:t>
      </w:r>
      <w:r>
        <w:rPr>
          <w:b/>
          <w:bCs/>
        </w:rPr>
        <w:t xml:space="preserve"> DE DIFERENTES REGIÕES EUCALIPTOCULTORAS DO BRASIL E DETECÇÃO POR PCR EM MUDAS DE EUCALIPT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ILVA, Ricardo Roberto (Bolsista); LAU, Douglas; ALFENAS, Acelino Cout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propagação clonal de espécies florestais proporciona ganhos em produtividade, mas também aumenta o risco de epidemias por fitopatógenos. O escasso conhecimento do patossistema </w:t>
      </w:r>
      <w:r>
        <w:rPr>
          <w:i/>
          <w:iCs/>
        </w:rPr>
        <w:t>Rs</w:t>
      </w:r>
      <w:r>
        <w:rPr/>
        <w:t xml:space="preserve">-eucalipto e os recentes relatos de epidemias de </w:t>
      </w:r>
      <w:r>
        <w:rPr>
          <w:i/>
          <w:iCs/>
        </w:rPr>
        <w:t>Ralstonia solanacearum</w:t>
      </w:r>
      <w:r>
        <w:rPr/>
        <w:t xml:space="preserve"> (</w:t>
      </w:r>
      <w:r>
        <w:rPr>
          <w:i/>
          <w:iCs/>
        </w:rPr>
        <w:t>Rs</w:t>
      </w:r>
      <w:r>
        <w:rPr/>
        <w:t xml:space="preserve">) que inviabilizam minijardins e plantios formados a partir destes, justificam projetos que visam caracterizar isolados de </w:t>
      </w:r>
      <w:r>
        <w:rPr>
          <w:i/>
          <w:iCs/>
        </w:rPr>
        <w:t>Rs,</w:t>
      </w:r>
      <w:r>
        <w:rPr/>
        <w:t xml:space="preserve"> de diferentes regiões eucaliptocultoras do Brasil, e desenvolver técnicas de detecção do patógeno durante o processo de produção de mudas. Colônias típicas de </w:t>
      </w:r>
      <w:r>
        <w:rPr>
          <w:i/>
          <w:iCs/>
        </w:rPr>
        <w:t>Rs</w:t>
      </w:r>
      <w:r>
        <w:rPr/>
        <w:t xml:space="preserve"> foram obtidas a partir de material vegetal (miniestacas, minicepas, mudas e seguimentos de caules maduros) sintomático ou não oriundo de diferentes estados (MG, ES, BA, MA e PA). Para a comprovação da patogenicidade, os isolados foram inoculados em </w:t>
      </w:r>
      <w:r>
        <w:rPr>
          <w:i/>
          <w:iCs/>
        </w:rPr>
        <w:t>Nicotiana tabacum</w:t>
      </w:r>
      <w:r>
        <w:rPr/>
        <w:t xml:space="preserve"> e </w:t>
      </w:r>
      <w:r>
        <w:rPr>
          <w:i/>
          <w:iCs/>
        </w:rPr>
        <w:t>Lycopersicon esculentum</w:t>
      </w:r>
      <w:r>
        <w:rPr/>
        <w:t xml:space="preserve">. Dos 56 isolados obtidos, 30 mostraram-se patogênicos causando necrose quando injetados em folhas de tabaco e murcha e exsudação em gota quando inoculados em tomateiro. Testes bioquímicos indicaram que todos os isolados pertencem ao biovar 1, o que em associação com a capacidade de incitar necrose em folhas de tabaco e infectar tomateiro sugere pertencerem a raça 1. Visando a detecção por PCR, 7 pares de oligonucleotídeos descritos na literatura para detecção específica de </w:t>
      </w:r>
      <w:r>
        <w:rPr>
          <w:i/>
          <w:iCs/>
        </w:rPr>
        <w:t>Rs</w:t>
      </w:r>
      <w:r>
        <w:rPr/>
        <w:t xml:space="preserve"> foram testados quanto à reprodutibilidade na amplificação e no desenvolvimento de reações a partir de colônias bacterianas. Cinco pares de oligonucleotídeos foram capazes de amplificar os produtos esperados nas condições testadas, sendo também eficientes em reações a partir de colônias bacterianas. Houve grande correspondência entre isolados patogênicos que apresentaram o produto de PCR (primers PS1/PS2) amplificado, embora três isolados que não incitaram qualquer reação nas inoculações realizadas apresentassem o produto. Os oligonucleotídeos selecionados auxiliarão em programas de monitoramento do patógeno e melhoramento. (PIBIC/CNPq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34:00Z</dcterms:created>
  <dc:creator>.</dc:creator>
  <dc:description/>
  <cp:keywords/>
  <dc:language>en-US</dc:language>
  <cp:lastModifiedBy>Magistech</cp:lastModifiedBy>
  <dcterms:modified xsi:type="dcterms:W3CDTF">2007-02-03T20:34:00Z</dcterms:modified>
  <cp:revision>2</cp:revision>
  <dc:subject/>
  <dc:title>UFV / XVI SIC / FEVEREIRO-2007 / Fitopatologia / 117  </dc:title>
</cp:coreProperties>
</file>