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2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IZAÇÃO BIOLÓGICA DE RAÇAS DE </w:t>
      </w:r>
      <w:r>
        <w:rPr>
          <w:b/>
          <w:bCs/>
          <w:i/>
          <w:iCs/>
        </w:rPr>
        <w:t>Hemileia vastatrix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Danival Ricardo da (Bolsista); ZAMBOLIM, Laércio (Orientador); ZAMBOLIM, Eunize Maciel; CAPUCHO, Alexandre Sandri (Estudante); CAIXETA, Eveline Teixeira </w:t>
      </w:r>
    </w:p>
    <w:p>
      <w:pPr>
        <w:pStyle w:val="NormalWeb"/>
        <w:spacing w:before="280" w:after="280"/>
        <w:jc w:val="both"/>
        <w:rPr/>
      </w:pPr>
      <w:r>
        <w:rPr/>
        <w:t xml:space="preserve">A resistência genética do cafeeiro é a estratégia de controle mais adequada para reduzir os prejuízos causados pela ferrugem por ser altamente efetiva, específica ao patógeno e causar menor danos ao ambiente. Entretanto, a vida útil das variedades resistentes tem sido curta. A quebra de resistência tem sido atribuída em parte, sem que nenhum estudo comprove, a habilidade de </w:t>
      </w:r>
      <w:r>
        <w:rPr>
          <w:i/>
          <w:iCs/>
        </w:rPr>
        <w:t>H. vastatrix</w:t>
      </w:r>
      <w:r>
        <w:rPr/>
        <w:t xml:space="preserve"> evoluir e superar a proteção conferida pelos fatores de resistência, e pela distribuição heterogênea de raças do patógeno com diferentes genes de virulência, em formação, devido à pressão de seleção exercida pelos genótipos resistentes. Este trabalho teve como objetivo caracterizar raças de </w:t>
      </w:r>
      <w:r>
        <w:rPr>
          <w:i/>
          <w:iCs/>
        </w:rPr>
        <w:t>H. vastatrix</w:t>
      </w:r>
      <w:r>
        <w:rPr/>
        <w:t xml:space="preserve"> a partir de reações em clones diferenciadores. Para isso, seis isolados foram inicialmente multiplicados em </w:t>
      </w:r>
      <w:r>
        <w:rPr>
          <w:i/>
          <w:iCs/>
        </w:rPr>
        <w:t>Coffea excelsa</w:t>
      </w:r>
      <w:r>
        <w:rPr/>
        <w:t xml:space="preserve">, para a obtenção dos uredosporos que foram inoculados em clones diferenciadores do CIFC (Centro de Investigações das ferrugens do cafeeiro, Oeiras, Portugal) e pertencentes ao DFP/UFV. As inoculações consistiram na aplicação de 20 gotas de 5 μl de suspensão de uredosporos (2mg/ml), na face inferior de folhas destacadas, acondicionadas no interior de </w:t>
      </w:r>
      <w:r>
        <w:rPr>
          <w:i/>
          <w:iCs/>
        </w:rPr>
        <w:t>gerboxes</w:t>
      </w:r>
      <w:r>
        <w:rPr/>
        <w:t xml:space="preserve">. Após a incubação, estes foram transferidos para câmara com ambiente controlado de umidade, temperatura e fotoperíodo. Foram realizadas quatro avaliações semanais, a partir do início dos sintomas. Os clones diferenciadores detectaram as raças I, II e III de </w:t>
      </w:r>
      <w:r>
        <w:rPr>
          <w:i/>
          <w:iCs/>
        </w:rPr>
        <w:t>H. vastatrix</w:t>
      </w:r>
      <w:r>
        <w:rPr/>
        <w:t>. A raça I, que possui os genes de virulência v</w:t>
      </w:r>
      <w:r>
        <w:rPr>
          <w:vertAlign w:val="subscript"/>
        </w:rPr>
        <w:t>2,5</w:t>
      </w:r>
      <w:r>
        <w:rPr/>
        <w:t xml:space="preserve">, causou sinais de </w:t>
      </w:r>
      <w:r>
        <w:rPr>
          <w:i/>
          <w:iCs/>
        </w:rPr>
        <w:t>H. vastatrix</w:t>
      </w:r>
      <w:r>
        <w:rPr/>
        <w:t xml:space="preserve"> no diferenciador 32/1, que contém os genes de resistência SH</w:t>
      </w:r>
      <w:r>
        <w:rPr>
          <w:vertAlign w:val="subscript"/>
        </w:rPr>
        <w:t>2,5</w:t>
      </w:r>
      <w:r>
        <w:rPr/>
        <w:t>. A raça III, portadora dos genes v</w:t>
      </w:r>
      <w:r>
        <w:rPr>
          <w:vertAlign w:val="subscript"/>
        </w:rPr>
        <w:t>1,5</w:t>
      </w:r>
      <w:r>
        <w:rPr/>
        <w:t xml:space="preserve"> causou sinais de </w:t>
      </w:r>
      <w:r>
        <w:rPr>
          <w:i/>
          <w:iCs/>
        </w:rPr>
        <w:t>H. vastatrix</w:t>
      </w:r>
      <w:r>
        <w:rPr/>
        <w:t xml:space="preserve"> nos diferenciadores 87/1 e 128/2, portadores dos genes SH</w:t>
      </w:r>
      <w:r>
        <w:rPr>
          <w:vertAlign w:val="subscript"/>
        </w:rPr>
        <w:t>1,5</w:t>
      </w:r>
      <w:r>
        <w:rPr/>
        <w:t xml:space="preserve"> e SH</w:t>
      </w:r>
      <w:r>
        <w:rPr>
          <w:vertAlign w:val="subscript"/>
        </w:rPr>
        <w:t>1</w:t>
      </w:r>
      <w:r>
        <w:rPr/>
        <w:t>, respectivamente. Quatro isolados foram caracterizados como raça II por não terem sido capazes de infectar os clones diferenciadores. Esse fato, associado à quebra de resistência de cafeeiros resistentes indica o surgimento de novas raças e a necessidade de buscar novos diferenciadores para detectá-las. (PIBIC/FAPEMIG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4:00Z</dcterms:created>
  <dc:creator>.</dc:creator>
  <dc:description/>
  <cp:keywords/>
  <dc:language>en-US</dc:language>
  <cp:lastModifiedBy>Magistech</cp:lastModifiedBy>
  <dcterms:modified xsi:type="dcterms:W3CDTF">2007-02-03T20:34:00Z</dcterms:modified>
  <cp:revision>2</cp:revision>
  <dc:subject/>
  <dc:title>UFV / XVI SIC / FEVEREIRO-2007 / Fitopatologia / 117  </dc:title>
</cp:coreProperties>
</file>