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Rural / 1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TERMINANTES DA EXPANSÃO DA PRODUÇÃO DE LEITE EM PEQUENAS PROPRIEDADES EM QUATRO REGIÕES BRASILEIRA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OUSA, Lucas Oliveira de (Bolsista); VIEIRA, Wilson da Cruz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objetivo geral deste trabalho foi identificar e analisar os fatores que limitam a expansão da produção de leite em pequenas propriedades rurais em quatro regiões brasileiras: Zona da Mata (MG), Rio de Janeiro, Tocantins e Rondônia. Utilizou-se como método analítico um modelo de programação linear multiperiódico. Trata-se de um modelo de programação linear tradicional estendido, que permite o planejamento e a análise de atividades sujeitas a um conjunto de restrições de recursos durante determinado período de tempo. Dadas as características dos dados primários utilizados, considerou-se, no modelo, um período de tempo de três anos. Os resultados obtidos mostram que os pequenos produtores de leite das regiões consideradas podem melhorar consideravelmente suas rendas com a adoção de tecnologias de baixo custo, como melhorias na alimentação e nas práticas de reprodução do rebanho. Nesse contexto, os pequenos produtores de leite da Zona da Mata mineira destacam-se em relação às outras regiões analisadas por apresentarem nível tecnológico mais avançado, condizentes com a utilização destas práticas, além de receberem acompanhamento técnico que contribui para o processo de tomada de decisão. O papel do setor público é importante nesse processo de adoção de novas tecnologias, especialmente provendo acesso a serviços veterinários e de extensão, e empréstimos a baixos custos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10:00Z</dcterms:created>
  <dc:creator>.</dc:creator>
  <dc:description/>
  <cp:keywords/>
  <dc:language>en-US</dc:language>
  <cp:lastModifiedBy>Magistech</cp:lastModifiedBy>
  <dcterms:modified xsi:type="dcterms:W3CDTF">2007-02-03T19:10:00Z</dcterms:modified>
  <cp:revision>2</cp:revision>
  <dc:subject/>
  <dc:title>UFV / XVI SIC / FEVEREIRO-2007 / Economia Rural / 1  </dc:title>
</cp:coreProperties>
</file>