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Fitopatologia / 11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ANÁLISE DA EXPRESSÃO DA ORF AC5 DO TORMV E DETECÇÃO DE SEU TRANSCRITO EM PLANTAS DE </w:t>
      </w:r>
      <w:r>
        <w:rPr>
          <w:b/>
          <w:bCs/>
          <w:i/>
          <w:iCs/>
        </w:rPr>
        <w:t>N. benthamia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IMA, Alison Talis Martins (Bolsista); ZERBINI, Francisco Murilo (Orientador); BARROS, Danielle Ribeiro (Estudante); ALFENAS, Poliane Ferreira; CARVALHO, Murilo Geral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incidência de begomovírus em tomateiro tem aumentado drasticamente nos últimos anos após a introdução do biótipo B de </w:t>
      </w:r>
      <w:r>
        <w:rPr>
          <w:i/>
          <w:iCs/>
        </w:rPr>
        <w:t>Bemisia tabaci</w:t>
      </w:r>
      <w:r>
        <w:rPr/>
        <w:t xml:space="preserve"> no Brasil. Dentre as espécies predominantes no país está o </w:t>
      </w:r>
      <w:r>
        <w:rPr>
          <w:i/>
          <w:iCs/>
        </w:rPr>
        <w:t>Tomato rugose mosaic virus</w:t>
      </w:r>
      <w:r>
        <w:rPr/>
        <w:t xml:space="preserve"> (ToRMV), descrito como parte de um complexo viral causando mosaico dourado e deformação foliar em tomateiro na região do Triângulo Mineiro, Minas Gerais. A análise de nucleotídeos do DNA-A desse vírus indicou a existência de uma ORF denominada AC5, presente apenas em algumas espécies de begomovírus. A análise funcional da ORF AC5 foi realizada apenas para o </w:t>
      </w:r>
      <w:r>
        <w:rPr>
          <w:i/>
          <w:iCs/>
        </w:rPr>
        <w:t>Watermelon chlorotic stunt virus</w:t>
      </w:r>
      <w:r>
        <w:rPr/>
        <w:t xml:space="preserve">, não sendo encontrados indícios de sua expressão. Entretanto, as sequências de aminoácidos das proteínas potencialmente traduzidas a partir das ORFs AC5 do WmCSV e do ToRMV são bastante distintas, com apenas 41% de identidade. O acúmulo da proteína AC5 em plantas de </w:t>
      </w:r>
      <w:r>
        <w:rPr>
          <w:i/>
          <w:iCs/>
        </w:rPr>
        <w:t>Nicotiana benthamiana</w:t>
      </w:r>
      <w:r>
        <w:rPr/>
        <w:t xml:space="preserve"> foi demonstrado via imunolocalização, utilizando-se um anti-soro produzido a partir da proteína </w:t>
      </w:r>
      <w:r>
        <w:rPr>
          <w:i/>
          <w:iCs/>
        </w:rPr>
        <w:t>in vitro</w:t>
      </w:r>
      <w:r>
        <w:rPr/>
        <w:t xml:space="preserve">. Neste trabalho, mutações sítio-dirigidas foram realizadas em um clone contendo uma cópia do genoma viral do ToRMV. Os clones mutantes foram confirmados via seqüenciamento e utilizados para inoculação de plantas de </w:t>
      </w:r>
      <w:r>
        <w:rPr>
          <w:i/>
          <w:iCs/>
        </w:rPr>
        <w:t>N. benthamiana</w:t>
      </w:r>
      <w:r>
        <w:rPr/>
        <w:t xml:space="preserve">. Tanto o clone mutado como não mutado foram incapazes de infectar sistemicamente plantas de </w:t>
      </w:r>
      <w:r>
        <w:rPr>
          <w:i/>
          <w:iCs/>
        </w:rPr>
        <w:t>N. benthamiana</w:t>
      </w:r>
      <w:r>
        <w:rPr/>
        <w:t xml:space="preserve">. Clones infecciosos do vírus mutante para a ORF AC5 contendo o genoma viral entre duas origens de replicação encontram-se em fase de construção e serão utilizados posteriormente para análise fenotípica. Ensaios de </w:t>
      </w:r>
      <w:r>
        <w:rPr>
          <w:i/>
          <w:iCs/>
        </w:rPr>
        <w:t>Northen Blot</w:t>
      </w:r>
      <w:r>
        <w:rPr/>
        <w:t xml:space="preserve"> realizados a partir de extrato de RNA total de plantas de </w:t>
      </w:r>
      <w:r>
        <w:rPr>
          <w:i/>
          <w:iCs/>
        </w:rPr>
        <w:t>N. benthamiana</w:t>
      </w:r>
      <w:r>
        <w:rPr/>
        <w:t xml:space="preserve"> infectadas pelo vírus foram positivos para a presença do mRNA da ORF AC5. Entretanto, novas hibrizações serão realizadas para confirmação da especificidade da sonda utilizada. Em conjunto, esses resultados indicam que a ORF AC5 é de fato expressa em tecidos de plantas infectadas pelo vírus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3:00Z</dcterms:created>
  <dc:creator>.</dc:creator>
  <dc:description/>
  <cp:keywords/>
  <dc:language>en-US</dc:language>
  <cp:lastModifiedBy>Magistech</cp:lastModifiedBy>
  <dcterms:modified xsi:type="dcterms:W3CDTF">2007-02-03T20:33:00Z</dcterms:modified>
  <cp:revision>2</cp:revision>
  <dc:subject/>
  <dc:title>UFV / XVI SIC / FEVEREIRO-2007 / Fitopatologia / 117  </dc:title>
</cp:coreProperties>
</file>