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RATAMENTO DO EFLUENTE DA MÁQUINA DE PAPEL POR REATOR ANAERÓBIO ACOPLADO A MEMBRANA DE ULTRAFILTR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URA, Matheus Ribeiro (Bolsista-IC); LOURES, Ana Paula Santana (Estudante); MORAIS, Ismarley Lage Horta (Estudante); RODRIGUES, Rosilene Souza (Estudante); SILVA, Cláudio Mudado (Orientador) </w:t>
      </w:r>
    </w:p>
    <w:p>
      <w:pPr>
        <w:pStyle w:val="NormalWeb"/>
        <w:jc w:val="both"/>
        <w:rPr/>
      </w:pPr>
      <w:r>
        <w:rPr/>
        <w:t>O processo de tratamento biológico seguido pelo pós-tratamento por membrana de ultrafiltração dos efluentes setoriais pode ser uma opção atrativa na indústria de papel, já que oferece meios para proporcionar ao efluente uma qualidade necessária à sua reutilização. Salienta-se que o tratamento de um efluente setorial pode ser bastante simplificado e reduzido quando comparado ao tratamento de todos os efluentes da fábrica misturados no convencional tratamento de fim-de-tubo. O objetivo desse trabalho foi avaliar a viabilidade do uso da membrana de ultrafiltração para o polimento do efluente do reator anaeróbio, sendo o afluente do sistema o efluente da máquina de papel de uma indústria de celulose e papel. O sistema consiste basicamente em um reator anaeróbio seguido por um decantador com a possibilidade de recirculação do lodo. Na fase I do tratamento o sistema trabalhou sem a presença da membrana. Já na fase II, o sistema trabalhou com a membrana de ultrafiltração acoplada junto ao decantador. As condições operacionais em média foram (1,36±0,65)kgDQO/m</w:t>
      </w:r>
      <w:r>
        <w:rPr>
          <w:vertAlign w:val="superscript"/>
        </w:rPr>
        <w:t>3</w:t>
      </w:r>
      <w:r>
        <w:rPr/>
        <w:t>d para COV na fase I e (0,85±0,12)kgDQO/m</w:t>
      </w:r>
      <w:r>
        <w:rPr>
          <w:vertAlign w:val="superscript"/>
        </w:rPr>
        <w:t>3</w:t>
      </w:r>
      <w:r>
        <w:rPr/>
        <w:t xml:space="preserve">d na fase II, sendo o TDH de 8h para ambas as fases. Paramentos como a série de sólidos (SST, SSF e SSV), DQO, condutividade e Alcalinidade Total, em ambas as fases apresentaram resultados com pequenas diferenças. A fase II apresentou melhores resultados na remoção de turbidez (15±19) UNT no tratado e na remoção de DBO bruta (80,8±8,8)%, enquanto na fase I o resultado foi de (108±82,9) UNT e (66,4±18,7)% na remoção de DBO bruta. A membrana também apresentou melhores resultados na retenção de sólidos dentro do reator, que representa um resultado importante, já que o reator passa a ter uma maior eficiência na degradação da matéria orgânica. Assim pode-se trabalhar com TDH menores e conseqüentemente diminuir os custos operacionais do sistema. (CNPq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1:00Z</dcterms:created>
  <dc:creator>.</dc:creator>
  <dc:description/>
  <cp:keywords/>
  <dc:language>en-US</dc:language>
  <cp:lastModifiedBy>Magistech</cp:lastModifiedBy>
  <dcterms:modified xsi:type="dcterms:W3CDTF">2007-02-03T20:31:00Z</dcterms:modified>
  <cp:revision>2</cp:revision>
  <dc:subject/>
  <dc:title>UFV / XVI SIC / FEVEREIRO-2007 / Engenharia Florestal / 84  </dc:title>
</cp:coreProperties>
</file>