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115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TRATAMENTO DE EFLUENTE DE INDÚSTRIA DE CELULOSE E PAPEL POR BIORREATOR ANAERÓBIO COM ACOPLAMENTO DE MEMBRANAS DE ULTRAFILTRAÇÃO </w:t>
      </w:r>
    </w:p>
    <w:p>
      <w:pPr>
        <w:pStyle w:val="NormalWeb"/>
        <w:jc w:val="both"/>
        <w:rPr/>
      </w:pPr>
      <w:r>
        <w:rPr/>
        <w:t xml:space="preserve">RODRIGUES, Rosilene Souza (Bolsista); SILVA, Cláudio Mudado (Orientador); LOURES, Ana Paula Santana (Estudante); RIBEIRO, Matheus Coura (Estudante); MORAIS, Ismarley Lage H. (Estudante) </w:t>
      </w:r>
    </w:p>
    <w:p>
      <w:pPr>
        <w:pStyle w:val="NormalWeb"/>
        <w:spacing w:before="280" w:after="280"/>
        <w:jc w:val="both"/>
        <w:rPr/>
      </w:pPr>
      <w:r>
        <w:rPr/>
        <w:t>As fábricas de papel utilizam grandes quantidades de água fresca gerando quantidades significativas de efluentes, com altas cargas poluidoras. Atualmente, leis regulamentam a taxação para o uso da água de bacias hidrográficas, bem como para o lançamento de despejos líquidos, havendo, assim um incentivo para as empresas reduzirem o consumo de água. Uma boa maneira de suprir estas necessidades é realizando tratamentos internos por processos físicos e biológicos. Este trabalho teve por objetivo verificar a viabilidade de se utilizar um Biorreator Anaeróbio de Membranas BRM (Tratamento 1) para o efluente da máquina de papel, comparando-o com um sistema de tratamento anaeróbio seguido de decantador (Tratamento 2); e a possibilidade de se utilizar o efluente tratado em outras áreas da fábrica de papel. Os sistemas operaram com um tempo de detenção hidráulico (TDH) de(25,8±0,5)h e (27,4±0,3)h e uma carga orgânica volumétrica (COV) de(0,33±0,12)kgDQO m-3 d-1 e (0,24±0,07)kgDQO m-3 d-1, respectivamente. Os resultados mostraram uma eficiência de remoção de (99±1)% e (97±1)% para SST, e de (92±2)% e (66±10)% para a DQO nos Tratamentos 1 e 2. Em ambos os tratamentos, houve diminuição de turbidez, alcalinidade, ácidos orgânicos voláteis e dureza. Por outro lado, os parâmetros cor, pH e condutividade aumentaram em ambos os sistemas. A grande vantagem observada no biorreator de membranas BRM foi a maior retenção de biomassa no reator, proporcionando um aumento na remoção de DQO e levando à melhor qualidade do efluente gerado. Esta alta capacidade de retenção de sólidos permite, também, a utilização de um TDH mais baixo, podendo-se adotar, assim, reatores de volumes menores, resultando em custos menores. Além disso, os efluentes gerados pelo BRM, possivelmente, poderão ser reutilizados na fábrica, reduzindo a necessidade de água fresca e o impacto da descarga destes efluentes no ambiente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1:00Z</dcterms:created>
  <dc:creator>.</dc:creator>
  <dc:description/>
  <cp:keywords/>
  <dc:language>en-US</dc:language>
  <cp:lastModifiedBy>Magistech</cp:lastModifiedBy>
  <dcterms:modified xsi:type="dcterms:W3CDTF">2007-02-03T20:31:00Z</dcterms:modified>
  <cp:revision>2</cp:revision>
  <dc:subject/>
  <dc:title>UFV / XVI SIC / FEVEREIRO-2007 / Engenharia Florestal / 84  </dc:title>
</cp:coreProperties>
</file>