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4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VIOLÊNCIA CONTRA A MULHER: UMA LEITURA DE “RAPPACCINI’S DAUGHTER” E “THE BIRTHMARK” </w:t>
      </w:r>
    </w:p>
    <w:p>
      <w:pPr>
        <w:pStyle w:val="NormalWeb"/>
        <w:jc w:val="both"/>
        <w:rPr/>
      </w:pPr>
      <w:r>
        <w:rPr/>
        <w:t xml:space="preserve">LIMA, Alice Cassiana de (Estudante); CAMPOS, Maria Cristina Pimentel (Orientador) </w:t>
      </w:r>
    </w:p>
    <w:p>
      <w:pPr>
        <w:pStyle w:val="NormalWeb"/>
        <w:jc w:val="both"/>
        <w:rPr/>
      </w:pPr>
      <w:r>
        <w:rPr>
          <w:lang w:val="en-US"/>
        </w:rPr>
        <w:t xml:space="preserve">Este trabalho faz parte do Projeto de Pesquisa intitulado “The Grotesque in Poe and in Hawthorne: an aspect of the human mind and its social voices”. </w:t>
      </w:r>
      <w:r>
        <w:rPr/>
        <w:t xml:space="preserve">No contexto da pesquisa, decidiu-se analisar comportamentos agressivos, tanto de natureza psicológica quanto física. Crimes, assassinatos, suicídios e seqüestros são elementos que, infelizmente, vêm se tornando parte do cotidiano da vida social, principalmente, nas grandes cidades. As pessoas estão cada vez mais assustadas e amedrontadas. Trancam-se na tentativa de se protegerem e se tornam prisioneiras em suas próprias casas. No entanto, há ainda a violência que acontece no ambiente familiar, detrás das grades, onde se supõe ser um lugar seguro e protegido. Constata-se que mulheres e crianças constituem as maiores vítimas. A agressão contra a mulher é uma atitude cada vez mais freqüente. Nessas situações, o homem se mostra como o dominador, o possuidor e a mulher como o ser dominado, subjugado e passivo. A partir da leitura dos contos “Rappaccini’s Daughter” e “The Birthmark”, o primeiro tratando de uma relação entre pai e filha e o segundo de um relacionamento entre cônjuges, procura-se demonstrar como Nathaniel Hawthorne, escritor americano do século XIX, aborda esse tipo de violência. Para tanto, toma-se como pressupostos teóricos perspectivas sociológicas e jurídicas, além de considerações de críticos como G. R. Thompson e Frederick Crews. Com a análise de tais contos, verifica-se que ambos os agressores podem ser considerados assassinos, embora sejam renomados pesquisadores/ cientistas, cujas profissões habilitam-nos a se esconderem sob máscaras que justificam ações em nome da ciência. As mulheres, por outro lado, constituem somente objetos de pesquisa. Apontando como esse tipo de violência é retratado pelo autor, ressalta-se, também, o fato de que ambos os textos abordam a questão de gênero e sua relação à violência no âmbito doméstic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4:00Z</dcterms:created>
  <dc:creator>Usuario</dc:creator>
  <dc:description/>
  <cp:keywords/>
  <dc:language>en-US</dc:language>
  <cp:lastModifiedBy>Magistech</cp:lastModifiedBy>
  <dcterms:modified xsi:type="dcterms:W3CDTF">2007-02-04T16:44:00Z</dcterms:modified>
  <cp:revision>2</cp:revision>
  <dc:subject/>
  <dc:title>UFV / XVI SIC / FEVEREIRO-2007 / Letras / 1127  </dc:title>
</cp:coreProperties>
</file>