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Letras / 1144  </w:t>
        <w:br/>
        <w:t xml:space="preserve">_________________________________________________________________________ </w:t>
      </w:r>
    </w:p>
    <w:p>
      <w:pPr>
        <w:pStyle w:val="NormalWeb"/>
        <w:jc w:val="both"/>
        <w:rPr/>
      </w:pPr>
      <w:r>
        <w:rPr>
          <w:b/>
          <w:bCs/>
          <w:lang w:val="en-US"/>
        </w:rPr>
        <w:t>THE GROTESQUE IN POE AND IN HAWTHORNE: A STUDY OF THE HUMAN MIND AND ITS SOCIAL VOICES</w:t>
      </w:r>
      <w:r>
        <w:rPr>
          <w:lang w:val="en-US"/>
        </w:rPr>
        <w:t xml:space="preserve"> </w:t>
      </w:r>
    </w:p>
    <w:p>
      <w:pPr>
        <w:pStyle w:val="NormalWeb"/>
        <w:jc w:val="both"/>
        <w:rPr/>
      </w:pPr>
      <w:r>
        <w:rPr/>
        <w:t xml:space="preserve">MONTEIRO, Luana da Costa (Bolsista); CAMPOS, Maria Cristina Pimentel (Orientador) </w:t>
      </w:r>
    </w:p>
    <w:p>
      <w:pPr>
        <w:pStyle w:val="NormalWeb"/>
        <w:spacing w:before="280" w:after="280"/>
        <w:jc w:val="both"/>
        <w:rPr/>
      </w:pPr>
      <w:r>
        <w:rPr/>
        <w:t xml:space="preserve">O ser humano é confrontado diariamente com diversos elementos dos seus mundos interior e exterior, os quais influenciam no seu modo de agir diante de certa situação. Através das narrativas de Edgar Allan Poe, escritor do Romantismo americano do século XIX, busca-se compreender o funcionamento do psiquismo humano e o seu reflexo no comportamento do indivíduo em relação a si próprio, aos seus semelhantes e à sociedade. Assim, os pressupostos teóricos de Freud e Jung possibilitam um melhor entendimento da personalidade humana, destacando-se conflitos internos e percepções da realidade exterior. Como as escrituras de Poe são permeadas de dialogismo, um estudo aprofundado das falas das personagens, sob a ótica bakhtiniana, auxilia na compreensão de suas mentes, visto que a linguagem é instrumento de expressão de sentimentos, pensamentos e intenções. Sob essa perspectiva, foram elaborados trabalhos, abordando-se aspectos da mente humana, a fim de se desvendar os mistérios e as possíveis razões que levam o homem a ser capaz de cometer atrocidades contra si e companheiros. Verifica-se que as personagens de Poe são seres atormentados por não saberem como reagir diante de situações adversas, sendo caracterizados como fantasmagóricos, através de certas deformidades psíquicas originadas de alguma deficiência em suas vidas. Impossibilitados de se compreenderem, tornam-se estranhos a si mesmos e, conseqüentemente, transformam-se em seres grotescos. O autor utiliza os elementos grotescos com o intuito de expressar as vulnerabilidades do ser, revelando, assim, metamorfoses físicas e psicológicas. Em alguns contos de Poe, o sujeito incorpora outra personagem ou usa uma máscara com o objetivo de ocultar algum aspecto de sua personalidade, inclusive para si próprio, servindo-lhe como fuga da realidade. A incapacidade de adaptação à realidade exterior faz com que as personagens ajam de maneira grotesca, contrariando os padrões morais pré-estabelecidos, violentando-se e se destruindo, assim como às pessoas ao seu redor.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4:00Z</dcterms:created>
  <dc:creator>Usuario</dc:creator>
  <dc:description/>
  <cp:keywords/>
  <dc:language>en-US</dc:language>
  <cp:lastModifiedBy>Magistech</cp:lastModifiedBy>
  <dcterms:modified xsi:type="dcterms:W3CDTF">2007-02-04T16:44:00Z</dcterms:modified>
  <cp:revision>2</cp:revision>
  <dc:subject/>
  <dc:title>UFV / XVI SIC / FEVEREIRO-2007 / Letras / 1127  </dc:title>
</cp:coreProperties>
</file>