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Letras / 1143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REPRESENTAÇÃO DO SOCIAL EM SENHORA:"INCONSISTÊNCIA SUBSTANCIOSA"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PAULA, Rosana Aparecida (Estudante); RAMOS, Ivana Pinto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O presente estudo é resultado de uma breve análise do romance Senhora, escrito por José de Alencar, tendo como foco as incongruências entre os moldes literários europeus e a realidade social do Brasil oitocentista, juntamente com a problemática do projeto e processo de descolonização da nossa literatura e seus reflexos nessa narrativa alencariana. Este trabalho se baseia no artigo “A Importação do romance e suas contradições em Alencar” escrito por Roberto Schwarz, no livro Ao vencedor as batatas (2000). As incongruências são analisadas por esse autor através de uma relação entre os protagonistas e os personagens secundários, de maneira a demonstrar o caráter complexo dos primeiros e a passividade dos últimos; fato esse que revela o trato europeu dado a Aurélia e a Seixas e a contextualização do local, conferida aos outros personagens, daí dizer que os diálogos de maior complexibilidade estão relacionados às influências do velho mundo. Essa análise não revela, preferencialmente, o que de inconsistente há no romance, mas, nas palavras de Schwarz, a “inconsistência substanciosa” de uma obra reflete um momento conflitivo nas nossas idéias, momento esse em que damos os primeiros passos na construção da nossa nacionalidade; uma individualidade que vai se esboçando pouco a pouco, por isso dizer que é substanciosa. Retrato desse momento histórico/literário, o romance Senhora oferece material riquíssimo para análise de diálogos e caracterizações, procurando evidenciar a representação do social, tal qual se apresentava nesse período, com todas as contradições e lutas por independência, tanto na esfera social quanto no nível estético.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6:44:00Z</dcterms:created>
  <dc:creator>Usuario</dc:creator>
  <dc:description/>
  <cp:keywords/>
  <dc:language>en-US</dc:language>
  <cp:lastModifiedBy>Magistech</cp:lastModifiedBy>
  <dcterms:modified xsi:type="dcterms:W3CDTF">2007-02-04T16:44:00Z</dcterms:modified>
  <cp:revision>2</cp:revision>
  <dc:subject/>
  <dc:title>UFV / XVI SIC / FEVEREIRO-2007 / Letras / 1127  </dc:title>
</cp:coreProperties>
</file>