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Letras / 1142  </w:t>
        <w:br/>
        <w:t xml:space="preserve">_________________________________________________________________________ </w:t>
      </w:r>
    </w:p>
    <w:p>
      <w:pPr>
        <w:pStyle w:val="NormalWeb"/>
        <w:jc w:val="both"/>
        <w:rPr/>
      </w:pPr>
      <w:r>
        <w:rPr>
          <w:b/>
          <w:bCs/>
        </w:rPr>
        <w:t>O USO DE OPERADORES ARGUMENTATIVOS NOS TEXTOS DOS TUTORANDOS DE LÍNGUA PORTUGUESA</w:t>
      </w:r>
      <w:r>
        <w:rPr/>
        <w:t xml:space="preserve"> </w:t>
      </w:r>
    </w:p>
    <w:p>
      <w:pPr>
        <w:pStyle w:val="NormalWeb"/>
        <w:jc w:val="both"/>
        <w:rPr/>
      </w:pPr>
      <w:r>
        <w:rPr/>
        <w:t xml:space="preserve">DIAS, Luciene da Silva (Estudante); FONSECA, Janaína Zaidan Bicalho (Estudante); COUTINHO, Patrícia Ribeiro do Vale (Estudante); GOMES, Maria Carmen Aires (Orientador) </w:t>
      </w:r>
    </w:p>
    <w:p>
      <w:pPr>
        <w:pStyle w:val="NormalWeb"/>
        <w:spacing w:before="280" w:after="280"/>
        <w:jc w:val="both"/>
        <w:rPr/>
      </w:pPr>
      <w:r>
        <w:rPr/>
        <w:t xml:space="preserve">O presente trabalho objetiva suscitar alguns questionamentos acerca do uso de operadores argumentativos na produção de parágrafos (metodologia utilizada no programa de tutoria de língua portuguesa, da Universidade Federal de Viçosa) elaborados pelos tutorandos. A importância deste trabalho surgiu da dificuldade encontrada pelos tutorandos em estabelecer as devidas relações de sentido articuladas pelos operadores. Dessa forma, iremos avaliar se os textos são compostos de frases soltas, se mantêm o uso das conjunções mais conhecidas ou mais elaboradas, ou se apresentam uso eficaz dos elementos coesivos e transições adequadas entre as idéias. Como o programa de tutoria abarca alunos de vários cursos durante o período, foi feita uma análise comparativa entre as produções textuais dos mesmos, a fim de avaliar se existe alguma relação entre o perfil dos alunos de um curso específico e o uso dos operadores argumentativos. Para embasar tal análise, utilizamos alguns autores da Linguística Textual, como: Koch (1996), Figueiredo (1998), Therezo (2002). Os resultados almejados por essa pesquisa giram em torno da produção dos textos de partida e textos de chegada. Espera-se, assim, que o desenvolvimento destes sejam mais satisfatórios no que diz respeito ao uso mais freqüente e elaborado dos operadores.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6:43:00Z</dcterms:created>
  <dc:creator>Usuario</dc:creator>
  <dc:description/>
  <cp:keywords/>
  <dc:language>en-US</dc:language>
  <cp:lastModifiedBy>Magistech</cp:lastModifiedBy>
  <dcterms:modified xsi:type="dcterms:W3CDTF">2007-02-04T16:43:00Z</dcterms:modified>
  <cp:revision>2</cp:revision>
  <dc:subject/>
  <dc:title>UFV / XVI SIC / FEVEREIRO-2007 / Letras / 1127  </dc:title>
</cp:coreProperties>
</file>