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4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SECRETÁRIO EXECUTIVO NAS ORGANIZAÇÕES MODERN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IRA, Nathalia Carvalho (Estudante); BAETA, Odemir Vi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este trabalho foi analisar o papel dos Secretários Executivos nas organizações modernas. A metodologia utilizada foi revisão bibliográfica. De acordo com os estudos realizados, percebeu-se que o perfil deste profissional foi se modificando com as mudanças globais. Dentre os séculos XIX e início do século XX, o modelo de administração era calcado na divisão do trabalho, normatização e estruturas hierárquicas, conceitos referentes à Taylor, Fayol e Weber. Após a Segunda Guerra Mundial, dentre as décadas de 50 e 70, o modelo de desenvolvimento foi baseado na organização da produção. Neste âmbito, a transformação organizacional trouxe novidades como Certificações de Qualidade Total, Ambiental, reengenharia e benchmarket e nas atividades dos próprios executivos. A visão clássica é de um executivo que planeja, organiza, dirige, controla e coordena. Seu perfil atual é relacionado a uma imagem de agente de mudanças, visão de futuro e orientação por valores; transferência de informações e tomada de decisões de uma empresa. Neste contexto, analisou-se o Secretário Executivo, por motivo de sua grande importância em uma organização. Na visão clássica é associado ao atendimento telefônico, anotações de recados, digitação e arquivos, erroneamente julgado como um profissional improdutivo. Atualmente, as tendências organizacionais necessitaram de mudanças no perfil dos executivos bem como de seus assessores. Desta forma, percebe-se que são vários os requisitos necessários ao assessor: agregar valor à empresa, habilidade na gestão de informações, versatilidade, criatividade, iniciativa, capacidade de decisão, negociação, pró-atividade, domínio de idiomas, novas tecnologias e adaptabilidade. Conclui-se enfim que, o perfil deste profissional mudou, sendo atualmente responsável não somente à assessoria, mas também para planejar, gerenciar, elaborar e executar o fluxo de informações, subsidiando a tomada de decisões e otimizando a condução das negociações, sendo um agente fundamental e diferenciado, que agrega valor às organizaçõe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3:00Z</dcterms:created>
  <dc:creator>Usuario</dc:creator>
  <dc:description/>
  <cp:keywords/>
  <dc:language>en-US</dc:language>
  <cp:lastModifiedBy>Magistech</cp:lastModifiedBy>
  <dcterms:modified xsi:type="dcterms:W3CDTF">2007-02-04T16:43:00Z</dcterms:modified>
  <cp:revision>2</cp:revision>
  <dc:subject/>
  <dc:title>UFV / XVI SIC / FEVEREIRO-2007 / Letras / 1127  </dc:title>
</cp:coreProperties>
</file>