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4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PROCESSO DE CRIAÇÃO DE MACUNAÍMA, DE MÁRIO DE ANDRADE: OS GÊNEROS DISCURSIV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Leonardo Francisco. (Estudante); ROANI, Gerson Luiz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tem como objetivo estudar a obra marioandradiana, Macunaíma (1928), analisando o caráter rapsódico ou, mais especificamente, os vários gêneros do discurso usados para a criação do texto da obra. Para isso, foi feita, inicialmente, uma discussão sobre o Modernismo, destacando as mudanças no estilo de compor ocorridas neste período. Em seguida, foi feito um debate sobre o poeta Mário de Andrade, levando em conta tanto sua participação na Semana de Arte Moderna – suas contribuições para o evento ocorrido em 1922 –, como no Modernismo em geral. Após a identificação de alguns gêneros do discurso na obra em questão, como lendas, provérbios, máximas e paródias, procurou-se defini-los com exemplos e, então, foram analisados esses dados para que pudessem ser identificados suas funções e efeitos. Conclui-se que, por ter utilizado material diverso sobre a cultura brasileira – indígena e popular – e estrangeira, com o uso de vários gêneros discursivos, o autor adaptava cada um dos elementos para que eles pudessem formar um todo significativo, ou seja, o brasileiro com suas mais variadas características, de acordo com a intenção do autor e com o desenrolar da narrativ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2:00Z</dcterms:created>
  <dc:creator>Usuario</dc:creator>
  <dc:description/>
  <cp:keywords/>
  <dc:language>en-US</dc:language>
  <cp:lastModifiedBy>Magistech</cp:lastModifiedBy>
  <dcterms:modified xsi:type="dcterms:W3CDTF">2007-02-04T16:42:00Z</dcterms:modified>
  <cp:revision>2</cp:revision>
  <dc:subject/>
  <dc:title>UFV / XVI SIC / FEVEREIRO-2007 / Letras / 1127  </dc:title>
</cp:coreProperties>
</file>