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Florestal / 114  </w:t>
        <w:br/>
        <w:t xml:space="preserve">_________________________________________________________________________ </w:t>
      </w:r>
    </w:p>
    <w:p>
      <w:pPr>
        <w:pStyle w:val="NormalWeb"/>
        <w:jc w:val="both"/>
        <w:rPr/>
      </w:pPr>
      <w:r>
        <w:rPr>
          <w:b/>
          <w:bCs/>
        </w:rPr>
        <w:t>TARIF TABLE</w:t>
      </w:r>
      <w:r>
        <w:rPr/>
        <w:t xml:space="preserve"> </w:t>
      </w:r>
    </w:p>
    <w:p>
      <w:pPr>
        <w:pStyle w:val="NormalWeb"/>
        <w:jc w:val="both"/>
        <w:rPr/>
      </w:pPr>
      <w:r>
        <w:rPr/>
        <w:t xml:space="preserve">MARQUES, Mayra Luíza da Silva (Bolsista); LEITE, Helio Garcia (Orientador) </w:t>
      </w:r>
    </w:p>
    <w:p>
      <w:pPr>
        <w:pStyle w:val="NormalWeb"/>
        <w:spacing w:before="280" w:after="280"/>
        <w:jc w:val="both"/>
        <w:rPr/>
      </w:pPr>
      <w:r>
        <w:rPr/>
        <w:t xml:space="preserve">O termo tarif de origem árabe significa tabular informações, ou seja, organizar informações em tabelas. Tarif tables foi adotado na Europa por vários anos, sendo referência para sistemas de estimação de volume. O tarif tables foi discutido por K. J. Turnbull et al. do Departamento de Recursos Naturais de Washington em 1963. A partir destes estudos iniciais, foi utilizado para várias espécies. As principais vantagens são: simplicidade na estimação do volume; trabalho de campo reduzido; sem necessidade de curvas ajustadas para os volumes (sortimentos); cada tarif tables permite estimar o volume para vários limites de diâmetro; fornece precisão na conversão de volumes e multiplicador de crescimento (GM), permitindo estimar incremento médio anual por árvore. O acesso às tabelas de volume é simples e preciso. Originalmente, cada tarif table é definida por um tarif number (Tn) que é o volume em pés cúbicos para um diâmetro de quatro polegadas no topo de uma árvore de um pé quadrado de área basal. Para encontrar o Tn de uma área, devem ser mensuradas de 20 a 30 árvores representativas das classes de DAP e de altura total (HT). O DAP e HT são usados para encontrar um Tn para cada árvore da amostra. Encontra-se então o Tn médio para o local onde foram abatidas as árvores-amostra e a correspondente tabela de volume (tarif table). Outra maneira de encontrar o Tn baseia-se num sistema de equações interrrelacionadas com auxílio computacional. A tarif table pode ser consultada para estimar volumes, proporções de volume/área basal, para dados de parcelas fixas ou temporárias, para diferentes limites de diâmetro comercial. Atualmente, está sendo desenvolvido um estudo sobre este tema utilizando dados de clones de eucalipto. (PIBIC/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1:00Z</dcterms:created>
  <dc:creator>.</dc:creator>
  <dc:description/>
  <cp:keywords/>
  <dc:language>en-US</dc:language>
  <cp:lastModifiedBy>Magistech</cp:lastModifiedBy>
  <dcterms:modified xsi:type="dcterms:W3CDTF">2007-02-03T20:31:00Z</dcterms:modified>
  <cp:revision>2</cp:revision>
  <dc:subject/>
  <dc:title>UFV / XVI SIC / FEVEREIRO-2007 / Engenharia Florestal / 84  </dc:title>
</cp:coreProperties>
</file>