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3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JORNAL E A INVENÇÃO DA HISTÓRIA EM "O ANO DA MORTE DE RICARDO REIS" DE JOSÉ SARAMAG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TIAS, Felipe dos Santos (Bolsista); ROANI, Gerson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ntre os expoentes da literatura portuguesa atual, José Saramago destaca-se como um dos mais significativos ficcionistas, pois suas narrativas seduzem o leitor e o fazem participar do processo de ficcionalização da história pela arte literária. A presente pesquisa investiga os elos de aproximação e afastamento entre a Literatura e a História na obra de Saramago, mediante a leitura e compreensão de estudos críticos acerca da interlocução entre a narrativa literária e a narrativa histórica, e a análise teórica-crítica do romance O ano da morte de Ricardo Reis (1984), principalmente no que concerne à inserção do jornal português O Século na malha narrativa. Essa pesquisa tem como objetivo principal contribuir para estudos teóricos-críticos sobre o romance português contemporâneo, principalmente no que concerne ao diálogo entre a Literatura e a História. A partir da leitura e compreensão dos estudos críticos a respeito da interlocução entre a narrativa literária e a narrativa histórica, observou-se que o modo como uma determinada situação histórica deve ser configurada, depende da sutileza com que o historiador harmoniza a estrutura específica de enredo com o conjunto de acontecimentos históricos aos quais deseja conferir um sentido particular. Trata-se, então, de uma operação literária, criadora de ficção, assim como José Saramago realiza no romance O ano da morte de Ricardo Reis. Saramago, no romance O ano da morte de Ricardo Reis, aproveita-se dessa interlocução entre a História e a Literatura para resgatar e problematizar a matéria histórica por meio do universo ficcional. Através da inserção do jornal O Século na narrativa, Saramago faz com que a manipulação literária redimensione os diferentes dados e elementos históricos na sua criação ficcional. Por fim, vale ressaltar que o trabalho está em fase inicial, fazendo com que as conclusões aqui presentes sejam preliminares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2:00Z</dcterms:created>
  <dc:creator>Usuario</dc:creator>
  <dc:description/>
  <cp:keywords/>
  <dc:language>en-US</dc:language>
  <cp:lastModifiedBy>Magistech</cp:lastModifiedBy>
  <dcterms:modified xsi:type="dcterms:W3CDTF">2007-02-04T16:42:00Z</dcterms:modified>
  <cp:revision>2</cp:revision>
  <dc:subject/>
  <dc:title>UFV / XVI SIC / FEVEREIRO-2007 / Letras / 1127  </dc:title>
</cp:coreProperties>
</file>