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ORMAÇAO CONTINUADA PARA PROFESSORES DE LINGUA PORTUGUESA: DISCUTINDO OS PCNS DE LINGUA PORTUGUESA NAS ESCOLAS PUBLICAS DE VIÇOSA-MG E PIRANGI-SP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CHADO, Cibele de Lima (Bolsista); GOMES, Maria Carmen Ai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formação de professores tem sido um assunto muito discutido tanto no contexto acadêmico quanto no campo sócio-político, mobilizando não só os profissionais da educação como também os profissionais de áreas específicas como a Lingüística Aplicada. A reflexão na prática tornou-se a palavra de ordem dos estudos sobre formação do professor (Kleiman, 2001), já que o conhecimento construído e debatido é aquele que surge da própria experiência de vida, de sua conscientização enquanto cidadão, explicando e justificando-se. Este projeto objetiva pesquisar a forma como os professores constroem seus conhecimentos e como estes estão desenvolvendo-os em sala de aula, a partir da leitura dos PCNs de LP. Foi aplicado, nesta investigação, um questionário fechado (8 perguntas) em 12 professores de Língua Portuguesa, advindos de instituições públicas das cidades de Viçosa e de Pirangi, acerca do uso dos PCNs em sala de aula. Os resultados obtidos sugerem que os educadores têm dificuldades de adequar as teorias da linguagem propostas nos PCNs à realidade que vivenciam, seja por falta de preparação, a ausência de uma formação em um ensino mais reflexivo, seja pela falta de instrumentos que os auxiliem em suas práticas pedagógicas. Condições desfavoráveis que vão desde o excesso de alunos em sala de aula, a falta de suporte financeiro, o desinteresse dos alunos até a falta de tempo para a elaboração de seus próprios materiais didáticos podem ter levado ao desinteresse pela aplicação do documento. A constante formação, a renovação de métodos de ensino-aprendizagem, a auto-reflexão das práticas, o ensino mais reflexivo levando os alunos a problematizarem as diversas situações sociais com que se deparam são reflexões necessárias para um ensino de línguas mais emancipatório. Além disso, apoio técnico para que estes profissionais compreendam a estrutura cognitiva dos PCNs e também a imensa necessidade de renovação de conhecimentos são fundamentais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2:00Z</dcterms:created>
  <dc:creator>Usuario</dc:creator>
  <dc:description/>
  <cp:keywords/>
  <dc:language>en-US</dc:language>
  <cp:lastModifiedBy>Magistech</cp:lastModifiedBy>
  <dcterms:modified xsi:type="dcterms:W3CDTF">2007-02-04T16:42:00Z</dcterms:modified>
  <cp:revision>2</cp:revision>
  <dc:subject/>
  <dc:title>UFV / XVI SIC / FEVEREIRO-2007 / Letras / 1127  </dc:title>
</cp:coreProperties>
</file>