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Letras / 1137  </w:t>
        <w:br/>
        <w:t xml:space="preserve">_________________________________________________________________________ </w:t>
      </w:r>
    </w:p>
    <w:p>
      <w:pPr>
        <w:pStyle w:val="NormalWeb"/>
        <w:jc w:val="both"/>
        <w:rPr/>
      </w:pPr>
      <w:r>
        <w:rPr>
          <w:b/>
          <w:bCs/>
        </w:rPr>
        <w:t>ESTUDO COMPARATIVO DA COESÃO E DA COERÊNCIA EM TEXTOS ORAIS E ESCRITOS</w:t>
      </w:r>
      <w:r>
        <w:rPr/>
        <w:t xml:space="preserve"> </w:t>
      </w:r>
    </w:p>
    <w:p>
      <w:pPr>
        <w:pStyle w:val="NormalWeb"/>
        <w:jc w:val="both"/>
        <w:rPr/>
      </w:pPr>
      <w:r>
        <w:rPr/>
        <w:t xml:space="preserve">SILVA, Telma Araújo (Estudante); MELO, Mônica Santos de Souza (Orientador) </w:t>
      </w:r>
    </w:p>
    <w:p>
      <w:pPr>
        <w:pStyle w:val="NormalWeb"/>
        <w:spacing w:before="280" w:after="280"/>
        <w:jc w:val="both"/>
        <w:rPr/>
      </w:pPr>
      <w:r>
        <w:rPr/>
        <w:t xml:space="preserve">Apesar de apresentarem particularidades que as tornam modalidades específicas da língua, a linguagem oral e a escrita apresentam características em comum. Uma delas é a presença da coerência e da coesão, tanto em textos falados quanto escritos. Diante disso, foi feita uma comparação entre textos orais e escritos de alunos de faixas etárias diferentes, objetivando observar a adequação formal quanto à coesão e à coerência empregadas em cada modalidade, de acordo com o nível de desenvolvimento escolar de cada aluno que participou da pesquisa, e a presença de marcas da oralidade nos textos escritos. Para isso foram selecionados alunos entre 5ª e 8ª séries do Colégio Equipe de Visconde do Rio Branco. Solicitamos aos alunos que narrassem oralmente um acontecimento de suas vidas, sem que soubessem que estavam sendo gravados. Em seguida foi pedido aos mesmos que escrevessem as histórias. As narrativas foram analisadas observando-se os aspectos citados acima e tomando por base pressupostos da Lingüística Textual, fornecidos por autores como Charolles, Costa Val, Fávero, Marcuschi, dentre outros. Os alunos que participaram da pesquisa confirmaram o estudo feito acerca das diferenças existentes entre a fala e a escrita. Foi possível observar a presença das características exclusivas da escrita e da fala nos textos analisados, e uma preocupação maior quanto à coesão e à coerência na construção dos textos escritos. Quanto à presença de marcas da oralidade na escrita, esta diminuía à medida que o nível de desenvolvimento escolar aumentav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2:00Z</dcterms:created>
  <dc:creator>Usuario</dc:creator>
  <dc:description/>
  <cp:keywords/>
  <dc:language>en-US</dc:language>
  <cp:lastModifiedBy>Magistech</cp:lastModifiedBy>
  <dcterms:modified xsi:type="dcterms:W3CDTF">2007-02-04T16:42:00Z</dcterms:modified>
  <cp:revision>2</cp:revision>
  <dc:subject/>
  <dc:title>UFV / XVI SIC / FEVEREIRO-2007 / Letras / 1127  </dc:title>
</cp:coreProperties>
</file>