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Letras / 1136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ESTRATÉGIAS DISCURSIVAS NOS CULTOS CATÓLICO E METODISTA:UMA ANÁLISE COMPARATIV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CASTRO, Rachel Camilla Rodrigues (Bolsista); MELO, Mônica Santos de Souz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Nesta pesquisa, procuramos identificar as estratégias discursivas nos cultos católico e metodista, avaliando como as diversas leituras do Livro Sagrado podem refletir diferentes orientações e determinar reações variadas no público destinatário. Também verificamos a maneira como diferentes tipos de rituais podem ter efeitos de captação diferenciados em relação aos fiéis brasileiros. Para alcançar estes objetivos, partimos das gravações de uma missa e um culto metodista, material esse que foi analisado a partir dos pressupostos teórico-metodológicos da Teoria Semiolingüística do Discurso, de Patrick Charaudeau, enfatizando os modos de organização enunciativo e argumentativo. Após análise da estrutura dos rituais em questão e de sua organização discursiva, pudemos observar que a forma como se compõe o culto favorece a captação dos fiéis, não só em função da estrutura enunciativa, como também em função da forma como a argumentação é montada. Em termos enunciativos, enquanto na igreja católica há uma maior rigidez e menos possibilidade de interação entre celebrante e audiência, no culto metodista há maior flexibilidade, improvisação e maior possibilidade de participação da audiência, favorecida, entre outros aspectos, pelo uso das modalidades elocutiva, alocutiva e pelo uso de interrogações. Em termos argumentativos, a estruturação da argumentação católica, pautada muitas vezes em dogmas, não se mostra tão eficaz quanto a utilização de passagens e exemplos da Bíblia e de depoimentos, freqüentemente utilizados pelo pastor. (CNPq - Institucional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42:00Z</dcterms:created>
  <dc:creator>Usuario</dc:creator>
  <dc:description/>
  <cp:keywords/>
  <dc:language>en-US</dc:language>
  <cp:lastModifiedBy>Magistech</cp:lastModifiedBy>
  <dcterms:modified xsi:type="dcterms:W3CDTF">2007-02-04T16:42:00Z</dcterms:modified>
  <cp:revision>2</cp:revision>
  <dc:subject/>
  <dc:title>UFV / XVI SIC / FEVEREIRO-2007 / Letras / 1127  </dc:title>
</cp:coreProperties>
</file>