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Letras / 1134  </w:t>
        <w:br/>
        <w:t xml:space="preserve">_________________________________________________________________________ </w:t>
      </w:r>
    </w:p>
    <w:p>
      <w:pPr>
        <w:pStyle w:val="NormalWeb"/>
        <w:jc w:val="both"/>
        <w:rPr/>
      </w:pPr>
      <w:r>
        <w:rPr>
          <w:b/>
          <w:bCs/>
        </w:rPr>
        <w:t>ALUNOS UNIVERSITÁRIOS DE UM CURSO DE EXTENSÃO EM LÍNGUA INGLESA: SUAS CRENÇAS E EXPERIÊNCIAS</w:t>
      </w:r>
      <w:r>
        <w:rPr/>
        <w:t xml:space="preserve"> </w:t>
      </w:r>
    </w:p>
    <w:p>
      <w:pPr>
        <w:pStyle w:val="NormalWeb"/>
        <w:jc w:val="both"/>
        <w:rPr/>
      </w:pPr>
      <w:r>
        <w:rPr/>
        <w:t xml:space="preserve">GOMES JUNIOR, Ronaldo Corrêa (Bolsista); BARCELOS, Ana Maria Ferreira (Orientador) </w:t>
      </w:r>
    </w:p>
    <w:p>
      <w:pPr>
        <w:pStyle w:val="NormalWeb"/>
        <w:spacing w:before="280" w:after="280"/>
        <w:jc w:val="both"/>
        <w:rPr/>
      </w:pPr>
      <w:r>
        <w:rPr/>
        <w:t xml:space="preserve">O conceito de crenças sobre ensino e aprendizagem de línguas é fundamental ´para os estudos em Lingüística Aplicada, pois aponta que as experiências, idéias e expectativas que os alunos trazem para a sala de aula configuram-se como fator essencial no processo ensino-aprendizagem de línguas, influenciando a forma de aprender dos alunos e a abordagem de ensinar dos professores (Wenden, 1986, Almeida Filho,1993; Barcelos, 1995). A literatura sobre tal conceito no Brasil é bastante extensa. A maioria dos trabalhos desenvolvidos se preocupa em investigar e retratar as crenças dos professores, poucos focalizam as crenças dos alunos, e quando o fazem detem-se ao contexto da escola pública (Lima, 2005). Esta pesquisa em andamento tem como objetivo identificar as crenças sobre aprendizagem de línguas de alunos universitários que estudam inglês em um curso de extensão da Universidade Federal de Viçosa. Dessa forma, este trabalho focaliza as crenças de alunos de outros cursos, que não têm a linguagem como objeto de estudo. Como instrumentos de coletas de dados, foram utilizados questionários semi-abertos, narrativas escritas e entrevistas semi-estruturadas. Os resultados parciais sugerem uma relação estreita entre as experiências prévias de aprendizagem de inglês em escolas regulares e as crenças dos alunos sobre a forma como deve ser a aprendizagem da Língua Inglesa. Foram percebidas algumas características específicas de alunos universitários, tais como: a falta de tempo para se dedicar ao estudo de uma língua estrangeira em função de vários fatores. (PIBIC/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2:00Z</dcterms:created>
  <dc:creator>Usuario</dc:creator>
  <dc:description/>
  <cp:keywords/>
  <dc:language>en-US</dc:language>
  <cp:lastModifiedBy>Magistech</cp:lastModifiedBy>
  <dcterms:modified xsi:type="dcterms:W3CDTF">2007-02-04T16:42:00Z</dcterms:modified>
  <cp:revision>2</cp:revision>
  <dc:subject/>
  <dc:title>UFV / XVI SIC / FEVEREIRO-2007 / Letras / 1127  </dc:title>
</cp:coreProperties>
</file>