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PERSONAGEM LETRA: UM RECORTE DA LITERATURA CANADENSE ATRAVÉS DE CAROL SHIELD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Karoline Biscardi (Bolsista); GONÇALVES, Gracia Regin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projeto consiste em uma pesquisa dentro da literatura canadense, enfocando dois romances da autora Carol Shields: </w:t>
      </w:r>
      <w:r>
        <w:rPr>
          <w:i/>
          <w:iCs/>
        </w:rPr>
        <w:t>Duet</w:t>
      </w:r>
      <w:r>
        <w:rPr/>
        <w:t xml:space="preserve">, composto de duas partes, </w:t>
      </w:r>
      <w:r>
        <w:rPr>
          <w:i/>
          <w:iCs/>
        </w:rPr>
        <w:t>Judith</w:t>
      </w:r>
      <w:r>
        <w:rPr/>
        <w:t xml:space="preserve"> e </w:t>
      </w:r>
      <w:r>
        <w:rPr>
          <w:i/>
          <w:iCs/>
        </w:rPr>
        <w:t>Charleen</w:t>
      </w:r>
      <w:r>
        <w:rPr/>
        <w:t xml:space="preserve">, e </w:t>
      </w:r>
      <w:r>
        <w:rPr>
          <w:i/>
          <w:iCs/>
        </w:rPr>
        <w:t>The Stone Diaries</w:t>
      </w:r>
      <w:r>
        <w:rPr/>
        <w:t xml:space="preserve">. Nestes, enfocou-se a constituição do sujeito face às implicações do gênero, em especial as personagens que apresentam uma ligação visceral com o ato de escrever em si. Como fundamentação teórica para esse estudo, contou-se com os estudos de Verena Alberti e Clara Rocha, que dizem respeito à autobiografia e aos limites do ficcional e documental. Juntamente com estudos de intertextualidade, na linha de Roland Barthes, Julia Kristeva e Jorge Luis Borges, desenvolveu-se uma análise da questão autoral. Através do cotejamento dos dois romances à luz das teorias adotadas, acredita-se que se tenha chegado a parâmetros analíticos próprios de Shields ao questionamento dos papéis que cabem tanto ao homem quanto à mulher, e a uma nova contribuição no nível da fruição das obras. O estudo abre caminho para que a literatura canadense encontre seu lugar no âmbito das discussões acadêmicas através da sua riqueza em levantar questionamentos sociais múltiplos. A hipótese aqui levantada, ou seja, a circunvolução do autor em torno da escrita e da escrita em torno de si mesma, o que poderia ser visto como um dado inerente à própria ficção moderna, coloca a autora sobretudo no plano do questionamento de identidades inerente à prosa ficcional canadense a qual se firma como pós-colonialista e desafiante dos valores de um do mundo eurocêntrico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