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Letras / 113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 INTERAÇÃO FICÇÃO E REALIDADE EM </w:t>
      </w:r>
      <w:r>
        <w:rPr>
          <w:b/>
          <w:bCs/>
          <w:i/>
          <w:iCs/>
        </w:rPr>
        <w:t>THE LEGEND OF SLEEPY HOLLOW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RES, Gabriela da Silva (Estudante); CAMPOS, Maria Cristina Pimentel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fase inicial do Romantismo na literatura norte-americana apresenta Washington Irving, importante romancista/ficcionista, que se destaca por seu senso de inovação. Dentre as suas principais obras, encontra-se </w:t>
      </w:r>
      <w:r>
        <w:rPr>
          <w:i/>
          <w:iCs/>
        </w:rPr>
        <w:t>The Legend of Sleepy Hollow</w:t>
      </w:r>
      <w:r>
        <w:rPr/>
        <w:t xml:space="preserve">, um conto que relata a estória aparentemente comum de um professor, Ichabod Crane, que disputa com o rival Bones a mão de uma bela moça de "Sleepy Hollow", local que dá nome ao conto. No entanto, nesta obra, é possível observar várias características que indicam a habilidade do autor em fazer inter-relações entre realidade e ficção. Objetivando-se um maior aprofundamento no tema, a análise do conto de Irving se desenvolve respaldada nos preceitos teóricos e críticos de ALTIERI (1986) e BLAIR (1971). Segundo BLAIR (1971), Irving percebe o mundo como tendo uma particularidade nem sempre racional e ordenada. Assim, à espera de verossimilhança, a esfera imaginativa perpassa a vila de "Sleepy Hollow", com a lenda do cavaleiro sem cabeça, o que, indubitavelmente, descaracteriza o aspecto verossímil. A interpenetração dessas esferas ocorre, basicamente, nos dois níveis de construção: o da estrutura formal e o da própria narrativa. No primeiro nível, há elementos que situam a obra próxima da realidade, incluindo fatos e figuras históricas, os quais atribuem verossimilhança e enfatizam a credibilidade. Entretanto, ao se incorporar a lenda à narrativa, considerando-se que o cavaleiro lendário supostamente age sobre o protagonista, estabelece-se uma fusão entre o real e o imaginário. Esses elementos, ainda que fundidos, não se anulam, mas funcionam conjuntamente para promover e reforçar uma terceira atmosfera habilmente construída pelo narrador: a da indeterminação. Assim, pode-se enfatizar que a estrutura da narrativa é formada por uma constante relação que permeia a construção e a desconstrução de sentidos, sugerindo uma leitura que, no entanto, se desconstrói na possibilidade múltipla de interpretaçõe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1:00Z</dcterms:created>
  <dc:creator>Usuario</dc:creator>
  <dc:description/>
  <cp:keywords/>
  <dc:language>en-US</dc:language>
  <cp:lastModifiedBy>Magistech</cp:lastModifiedBy>
  <dcterms:modified xsi:type="dcterms:W3CDTF">2007-02-04T16:41:00Z</dcterms:modified>
  <cp:revision>2</cp:revision>
  <dc:subject/>
  <dc:title>UFV / XVI SIC / FEVEREIRO-2007 / Letras / 1127  </dc:title>
</cp:coreProperties>
</file>