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Letras / 1131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A INFLUÊNCIA DA ORALIDADE NO GÊNERO TEXTUAL CHAT AGENDADO - ICQ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MAIA, Denise Giarola (Estudante); ROSADO, Leonardo Coelho Corrêa (Estudante); FERRAZ, Cínthia Maritz S. (Estudante); MELO, Monica Santos de Souz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Essa pesquisa aborda os aspectos da oralidade na constituição de um gênero textual que se realiza no contexto da mídia eletrônica: o gênero </w:t>
      </w:r>
      <w:r>
        <w:rPr>
          <w:i/>
          <w:iCs/>
        </w:rPr>
        <w:t xml:space="preserve">chat agendado – ICQ </w:t>
      </w:r>
      <w:r>
        <w:rPr/>
        <w:t xml:space="preserve">. Adotando a base teórica fornecida por autores como Marchuschi (2003) e Hilgert (2000), analisamos vinte fragmentos de conversações realizadas pelo programa MSN – Messenger, visando investigar as influências da oralidade nesses textos escritos. Após a análise, observamos que traços da oralidade, juntamente com algumas alterações gráficas baseadas na maneira como falamos, podem ser encontradas no referido gênero, o que evidencia que neste gênero os interlocutores transcrevem a sua fala para escrita, sem, no entanto, preocupar-se com as acomodações gráficas necessárias. Predomina, então, a </w:t>
      </w:r>
      <w:r>
        <w:rPr>
          <w:i/>
          <w:iCs/>
        </w:rPr>
        <w:t xml:space="preserve">transcodificação </w:t>
      </w:r>
      <w:r>
        <w:rPr/>
        <w:t xml:space="preserve">, ou seja, a passagem do sonoro para o grafemático, havendo, contudo, muitas vezes, uma transgressão de convencionalidades da ortografia em prol de uma comunicação cada vez mais rápida (Lei da MINIMAX – mínimo esforço, máximo de expressão). Embora este </w:t>
      </w:r>
      <w:r>
        <w:rPr>
          <w:i/>
          <w:iCs/>
        </w:rPr>
        <w:t xml:space="preserve">escrever </w:t>
      </w:r>
      <w:r>
        <w:rPr/>
        <w:t xml:space="preserve">tenha até uma designação própria: </w:t>
      </w:r>
      <w:r>
        <w:rPr>
          <w:i/>
          <w:iCs/>
        </w:rPr>
        <w:t xml:space="preserve">teclar </w:t>
      </w:r>
      <w:r>
        <w:rPr/>
        <w:t xml:space="preserve">, o texto na Internet é concebido como texto falado para ser escrito ou escrito para ser falado, por ser em muitos momentos dialogal, desenvolvendo-se por meio da alternância de turnos, e por preservar marcas estritamente interacionais, típicas da oralidade. Com relação ao gênero e ao tipo de texto pesquisados, concluímos que o primeiro se caracteriza pela hibridização, ou seja, há aspectos tanto da escrita quanto da oralidade presentes, e que o segundo é um hipertexto, no qual elementos visuais, gráficos e sonoros se misturam promovendo um tipo de comunicação específico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41:00Z</dcterms:created>
  <dc:creator>Usuario</dc:creator>
  <dc:description/>
  <cp:keywords/>
  <dc:language>en-US</dc:language>
  <cp:lastModifiedBy>Magistech</cp:lastModifiedBy>
  <dcterms:modified xsi:type="dcterms:W3CDTF">2007-02-04T16:41:00Z</dcterms:modified>
  <cp:revision>2</cp:revision>
  <dc:subject/>
  <dc:title>UFV / XVI SIC / FEVEREIRO-2007 / Letras / 1127  </dc:title>
</cp:coreProperties>
</file>