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Letras / 113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FICÇÃO ESCREVE A HISTÓRIA NA NARRATIVA PORTUGUESA CONTEMPORÂNE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ÓVOA, Guilherme Augusto dos Santos (Bolsista); ROANI, Gerson Luiz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te projeto de pesquisa investiga a relação entre a Literatura e a História, no âmbito da ficção dos escritores portugueses contemporâneos, mediante a análise teórico-crítica de duas obras literárias desses autores: A Costa dos Murmúrios de Lídia Jorge e As Naus de António Lobo Antunes. Esses romances consistem em formas de leitura que contemplam os acontecimentos passados como um campo de conhecimento sobre o ser humano que pode ser compartilhado pela História e pela Literatura. Ao propormos esse projeto de pesquisa, investimos no estudo de um valioso recurso da estruturação narrativa das obras escolhidas como corpus, isto é, o diálogo entre a Literatura e a História. Este é o ponto de partida da investigação sobre a representação literária do acontecimento histórico no romance português contemporâneo, investigando como a matéria histórica é (re)inventada por Lídia Jorge e António Lobo Antunes nas obras utilizadas na investigação. Os objetivos dessa pesquisa consistem em investigar o romance português contemporâneo como âmbito privilegiado que propõe, através da metaforização literária, um modo de conhecimento do ser humano como agente do processo histórico e analisar como a arte literária se apropria, reescreve e reinventa a matéria oriunda da História, num diálogo mantido com a tradição, mas, sobretudo, no questionamento desse mesmo legado cultural. Para tanto, os seguintes métodos foram utilizados: coleta e análise de dados, através da leitura e compreensão de textos teóricos que dissertam acerca da relação entre Literatura e História, e de textos críticos dos romances escolhidos. A pesquisa resultou nesse estudo comparativo, que contribui para a compreensão da inserção da História nessas obras, que, com inovação e originalidade, torna-se o tema de muitos dos romances desses autores e não apenas um mero pano de fundo da ação narrativa. (FAPEMIG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41:00Z</dcterms:created>
  <dc:creator>Usuario</dc:creator>
  <dc:description/>
  <cp:keywords/>
  <dc:language>en-US</dc:language>
  <cp:lastModifiedBy>Magistech</cp:lastModifiedBy>
  <dcterms:modified xsi:type="dcterms:W3CDTF">2007-02-04T16:41:00Z</dcterms:modified>
  <cp:revision>2</cp:revision>
  <dc:subject/>
  <dc:title>UFV / XVI SIC / FEVEREIRO-2007 / Letras / 1127  </dc:title>
</cp:coreProperties>
</file>