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13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REGENERAÇÃO NATURAL EM FRAGMENTO DE FLORESTA ESTACIONAL SEMIDECIDUAL, EM VIÇOSA, MG </w:t>
      </w:r>
    </w:p>
    <w:p>
      <w:pPr>
        <w:pStyle w:val="NormalWeb"/>
        <w:jc w:val="both"/>
        <w:rPr/>
      </w:pPr>
      <w:r>
        <w:rPr/>
        <w:t xml:space="preserve">ALVES, Frederico de Freitas (Bolsista); REIS, Geraldo Gonçalves dos (Orientador); REIS, Maria das Graças Ferreira (Professor); STOCKS, Jonathan James (Estudante); GUIMARÃES, Felipe Pinto (Estudante); OLIVEIRA, Carlos Henrique Rodrigues de </w:t>
      </w:r>
    </w:p>
    <w:p>
      <w:pPr>
        <w:pStyle w:val="NormalWeb"/>
        <w:spacing w:before="280" w:after="280"/>
        <w:jc w:val="both"/>
        <w:rPr/>
      </w:pPr>
      <w:r>
        <w:rPr/>
        <w:t xml:space="preserve">A Floresta Atlântica encontra-se altamente fragmentada, sendo composta, em sua maioria, de florestas secundárias degradadas, em diferentes estádios de sucessão e, a sua recomposição florística requer, dentre outros, a compreensão da dinâmica da regeneração natural. O presente estudo teve como objetivo avaliar a dinâmica da regeneração natural em um fragmento de floresta secundária, em Viçosa, MG, através do levantamento fitossociológico em dez locais do fragmento com diferenças, principalmente, quanto à exposição e a abertura do dossel. A densidade absoluta variou de 27.667 a 113.250 indivíduos por hectare, sendo que os locais de exposição nordeste apresentaram, em média, maior densidade absoluta. Algumas famílias se destacaram com relação à riqueza de espécies, como Myrtaceae, Caesalpinaceae, Rubiaceae, Fabaceae, Lauraceae, Mimosaceae, dentre outras. </w:t>
      </w:r>
      <w:r>
        <w:rPr>
          <w:i/>
          <w:iCs/>
        </w:rPr>
        <w:t>Siparuna guianensis</w:t>
      </w:r>
      <w:r>
        <w:rPr/>
        <w:t xml:space="preserve"> apareceu como a espécie com maior índice de regeneração natural (RNT) em seis locais, demonstrando a importância da espécie no fragmento. </w:t>
      </w:r>
      <w:r>
        <w:rPr>
          <w:i/>
          <w:iCs/>
        </w:rPr>
        <w:t>Piptadenia gonoacantha</w:t>
      </w:r>
      <w:r>
        <w:rPr/>
        <w:t xml:space="preserve"> apresentou maior RNT em dois locais e, </w:t>
      </w:r>
      <w:r>
        <w:rPr>
          <w:i/>
          <w:iCs/>
        </w:rPr>
        <w:t>Sorocea bonplandii</w:t>
      </w:r>
      <w:r>
        <w:rPr/>
        <w:t xml:space="preserve"> e </w:t>
      </w:r>
      <w:r>
        <w:rPr>
          <w:i/>
          <w:iCs/>
        </w:rPr>
        <w:t>Psychotria sessilis</w:t>
      </w:r>
      <w:r>
        <w:rPr/>
        <w:t xml:space="preserve"> em apenas um, porém, esta última espécie destacou-se em segundo lugar em quatro locais. As espécies classificadas como secundárias iniciais destacaram-se dentre as de maior RNT, indicando que o fragmento se encontra em um estádio intermediário de sucessão. Estas variações na estrutura da regeneração natural indicam a necessidade de planos de manejo específicos para cada ambiente do fragment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0:00Z</dcterms:created>
  <dc:creator>.</dc:creator>
  <dc:description/>
  <cp:keywords/>
  <dc:language>en-US</dc:language>
  <cp:lastModifiedBy>Magistech</cp:lastModifiedBy>
  <dcterms:modified xsi:type="dcterms:W3CDTF">2007-02-03T20:30:00Z</dcterms:modified>
  <cp:revision>2</cp:revision>
  <dc:subject/>
  <dc:title>UFV / XVI SIC / FEVEREIRO-2007 / Engenharia Florestal / 84  </dc:title>
</cp:coreProperties>
</file>