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Letras / 1129  </w:t>
        <w:br/>
        <w:t xml:space="preserve">_________________________________________________________________________ </w:t>
      </w:r>
    </w:p>
    <w:p>
      <w:pPr>
        <w:pStyle w:val="NormalWeb"/>
        <w:jc w:val="both"/>
        <w:rPr/>
      </w:pPr>
      <w:r>
        <w:rPr>
          <w:b/>
          <w:bCs/>
        </w:rPr>
        <w:t>A EVOLUÇÃO DA REPRESENTAÇÃO FEMININA NOS ALMANAQUES FARMACÊUTICOS</w:t>
      </w:r>
      <w:r>
        <w:rPr/>
        <w:t xml:space="preserve"> </w:t>
      </w:r>
    </w:p>
    <w:p>
      <w:pPr>
        <w:pStyle w:val="NormalWeb"/>
        <w:jc w:val="both"/>
        <w:rPr/>
      </w:pPr>
      <w:r>
        <w:rPr/>
        <w:t xml:space="preserve">VALE, Rony P. Gomes do (Bolsista); MELO, Monica Santos de Souza (Orientador) </w:t>
      </w:r>
    </w:p>
    <w:p>
      <w:pPr>
        <w:pStyle w:val="NormalWeb"/>
        <w:spacing w:before="280" w:after="280"/>
        <w:jc w:val="both"/>
        <w:rPr/>
      </w:pPr>
      <w:r>
        <w:rPr/>
        <w:t xml:space="preserve">O presente trabalho procura verificar e analisar a evolução da representação feminina nos almanaques farmacêuticos brasileiros da década de 30 até os anos 2000. Pela natureza do </w:t>
      </w:r>
      <w:r>
        <w:rPr>
          <w:i/>
          <w:iCs/>
        </w:rPr>
        <w:t>corpus</w:t>
      </w:r>
      <w:r>
        <w:rPr/>
        <w:t xml:space="preserve"> escolhido, os almanaques farmacêuticos constituem uma rica fonte de diversos gêneros textuais (calendários, horóscopos, cartas de leitores, publicidades, receitas, curiosidades, poesias, jogos etc.). Além disso, esse tipo de almanaque tem publicação anual e, na sua maioria, distribuição gratuita, garantindo um enorme alcance público. Desse modo, neles podem ser identificados os discursos circulantes em uma determinada época. A partir disso, são objetivos do nosso trabalho: descrever e comparar a estrutura interna dos almanaques; caracterizar os diversos gêneros textuais e os modos de organização discursiva; e identificar e analisar, nesses textos, a mudança ou permanência de imaginários associados à imagem feminina e o papel atribuído à mulher dentro da sociedade brasileira do século XX e início do século XXI. Para isso, tomamos como pressupostos teóricos: a) A Teoria Semiolingüística do Discurso, de Patrick Charaudeau, que se propõe a estudar os discursos sociais do ponto de vista da construção de sentido; b) A Teoria das Representações Sociais, de Serge Moscovic,que considera que o discurso das representações pode revelar os sistemas de valores dos quais os indivíduos se servem para julgar a realidade.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1:00Z</dcterms:created>
  <dc:creator>Usuario</dc:creator>
  <dc:description/>
  <cp:keywords/>
  <dc:language>en-US</dc:language>
  <cp:lastModifiedBy>Magistech</cp:lastModifiedBy>
  <dcterms:modified xsi:type="dcterms:W3CDTF">2007-02-04T16:41:00Z</dcterms:modified>
  <cp:revision>2</cp:revision>
  <dc:subject/>
  <dc:title>UFV / XVI SIC / FEVEREIRO-2007 / Letras / 1127  </dc:title>
</cp:coreProperties>
</file>