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Letras / 112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CONSTRUÇÃO DO SUJEITO (LÍRICO) NA POÉTICA DE ÁLVARES DE AZEVED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ELÚZIO, Rafael Fava (Bolsista); CORDEIRO, Marcos Rogéri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romantismo, enquanto movimento cultural e especialmente literário, coincide com a construção de uma noção moderna de sujeito, ou seja, uma noção que está centrada em uma individualidade composta por valores, sentimentos e idéias próprios. Estas características, que têm sido observadas na filosofia e na política, também podem ser observadas no campo da literatura. Considerando que foi esta escola a que primeiro e melhor tematizou o problema em questão, faz-se necessário compreender as suas leis estéticas e filosóficas além das adaptações que sofreu no Brasil. Neste sentido, nosso trabalho propõe analisar a obra </w:t>
      </w:r>
      <w:r>
        <w:rPr>
          <w:i/>
          <w:iCs/>
        </w:rPr>
        <w:t>Lira dos vinte anos</w:t>
      </w:r>
      <w:r>
        <w:rPr/>
        <w:t xml:space="preserve"> objetivando compreender melhor como se deu a constituição de uma subjetividade lírica no romantismo brasileiro. Para fazer a análise, optamos pela utilização do método crítico desenvolvido por Antonio Candido, Lucien Goldmann e Mikhail Bakhtin, privilegiando o diálogo entre estruturas internas e externas, tendo ao fundo ao mesmo tempo pressupostos formalistas e estruturalistas. Indo por esta perspectiva, destacamos as idéias de Friedrich Schiller, que, no livro </w:t>
      </w:r>
      <w:r>
        <w:rPr>
          <w:i/>
          <w:iCs/>
        </w:rPr>
        <w:t>Poesia ingênua e sentimental</w:t>
      </w:r>
      <w:r>
        <w:rPr/>
        <w:t xml:space="preserve">, faz uma distinção entre poesia tradicional e moderna. A primeira (pré-romântica, ingênua) seria uma poesia de confissão e de revelação do mundo; a segunda (romântica, sentimental) seria antes de tudo uma poesia de reflexão sobre o ato de construir poeticamente a confissão e a revelação. Esta dupla articulação é o que constitui o nervo central da obra </w:t>
      </w:r>
      <w:r>
        <w:rPr>
          <w:i/>
          <w:iCs/>
        </w:rPr>
        <w:t>Lira dos vinte anos</w:t>
      </w:r>
      <w:r>
        <w:rPr/>
        <w:t xml:space="preserve">, na qual, através de duas almas que habitam as cavernas de um cérebro, Álvares de Azevedo cria tanto poesias de confissão - que tendem a ambientes naturais e a um tempo atemporalizado - quanto poesia mais reflexivas - que tendem ambientes urbanos e a um tempo cronológico. A partir desse ponto, poderemos observar certas particularidades da obra de Álvares de Azevedo, sua concepção de poética e de configuração estética do mundo. Sua poesia se mostra, assim, marcada por uma estrutura e uma forma complexas, que vão além das premissas básicas do romantismo para confirmá-las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1:00Z</dcterms:created>
  <dc:creator>Usuario</dc:creator>
  <dc:description/>
  <cp:keywords/>
  <dc:language>en-US</dc:language>
  <cp:lastModifiedBy>Magistech</cp:lastModifiedBy>
  <dcterms:modified xsi:type="dcterms:W3CDTF">2007-02-04T16:41:00Z</dcterms:modified>
  <cp:revision>2</cp:revision>
  <dc:subject/>
  <dc:title>UFV / XVI SIC / FEVEREIRO-2007 / Letras / 1127  </dc:title>
</cp:coreProperties>
</file>