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Letras / 11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"AMERICAN DREAM": UMA CRÍTICA AO AMERICAN WAY OF LIFE SOB A PERSPECTIVA AMERICA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AMOS, Fabiano Silvestre (Estudante); CAMPOS, Maria Cristina Pimentel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rença de que trabalho árduo e determinação conduzem o cidadão a uma vida mais abastarda constitui elemento fundamental na formação da cultura americana, desde os tempos da colonização. Essa filosofia de vida consolidou-se como sendo o “American Dream”, caracterizado pelo desejo de prosperidade, liberdade e justiça, presente ainda hoje na sociedade americana. No entanto, o “American Dream” tem sido alvo de muitas críticas devido ao consumo exacerbado de bens materiais como forma de se constituir como bem sucedido. Nesse sentido, este trabalho objetiva discutir a influência do chamado “Sonho” na cultura norte-americana. Propõe-se, assim, abordar as críticas direcionadas a ele, tendo-se como ponto de partida as perspectivas dos discursos dos próprios americanos. Constitui corpus da pesquisa, os textos “Paradox and Dream” do autor americano John Steinbeck e “I Have a Dream” de Martin Luther King, assim como letras de música da cantora Madonna. Os conceitos apresentados por Mikhail Bakhtin em </w:t>
      </w:r>
      <w:r>
        <w:rPr>
          <w:i/>
          <w:iCs/>
        </w:rPr>
        <w:t>Marxismo e Filosofia da Linguagem</w:t>
      </w:r>
      <w:r>
        <w:rPr/>
        <w:t xml:space="preserve"> constituem o suporte teórico para a análise dos discursos em estudo. A análise elucida que o conceito de “Sonho Americano” vem sofrendo alterações com o passar do tempo, restando muito pouco de sua concepção original. O povo americano vive em contradição entre o estilo de vida e o chamado “American Dream”. A filosofia idealizada para servir como instrumento catalisador de progresso, liberdade e justiça tem sido distorcida para justificar uma política expansionista. “There is no way like the American Way” torna-se, nesse contexto, uma utop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1:00Z</dcterms:created>
  <dc:creator>Usuario</dc:creator>
  <dc:description/>
  <cp:keywords/>
  <dc:language>en-US</dc:language>
  <cp:lastModifiedBy>Magistech</cp:lastModifiedBy>
  <dcterms:modified xsi:type="dcterms:W3CDTF">2007-02-04T16:41:00Z</dcterms:modified>
  <cp:revision>2</cp:revision>
  <dc:subject/>
  <dc:title>UFV / XVI SIC / FEVEREIRO-2007 / Letras / 1127  </dc:title>
</cp:coreProperties>
</file>