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ducação / 112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PROJETOS PEDAGÓGICOS E CONSTRUÇÃO DE CONHECIMENTOS GEOGRÁFICOS NAS SÉRIES INICAIS DO ENSINO FUNDAMENTAL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ERRARI, Clara Teixeira (Estudante); MATUK, Fernanda Ayaviri (Estudante); SILVA, Lourdes Helena d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Com o objetivo de analisar a contribuição da pedagogia de projetos na construção de conhecimentos geográficos e na vivência social das crianças e educadores, o presente trabalho foi realizado a partir de observações sistemáticas do projeto “Se criança governasse o mundo” desenvolvido na Série Inicial da Cooperativa Educacional de Viçosa, COEDUCAR. As observações do cotidiano da sala de aula foram fundamentadas e enriquecidas com uma revisão bibliográfica que, inicialmente, abordou a história da criança na sociedade atual e a forma como foi sendo construída a idéia do que hoje conhecemos como infância. Posteriormente, analisamos literaturas que abordaram as noções de espaço e tempo da criança e a teoria sobre pedagogia de projetos e suas contribuições para a construção de conhecimentos, especialmente noções geográficas. Assim, durante duas semanas, acompanhamos diversas atividades lúdicas, artísticas e culturais desenvolvidas pelo grupo observado, no contexto do projeto que culminaria na Feira de Conhecimentos da escola. Estas foram desenvolvidas valorizando os conhecimentos e capacidades das crianças, participantes ativos de todo o processo. A postura dos educadores em sala de aula, por sua vez, indicou a presença de um esforço constante na busca de um equilíbrio entre garantir a disciplina necessária e o estímulo à liberdade de expressão dos alunos. A partir dos dados e análises das observações, constatamos que o projeto possibilitou o desenvolvimento de conteúdos culturais relevantes para as crianças, bem como as diversas formas utilizadas de apropriação de conhecimentos contribuíram para o aprendizado dos alunos de noções geográficas. É importante destacar que, ao longo do trabalho, estiveram presentes noções centrais como a de Estado, povo, nação, cidadania, identidade, trabalho, território, lugar, dinheiro, entre outras. Concluímos, assim, que o trabalho com projetos apresenta possibilidades de novas práticas educativas e, fundamentalmente, de novas relações entre educadores e alunos na perspectiva de uma educação construtivista e cidadã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39:00Z</dcterms:created>
  <dc:creator>Usuario</dc:creator>
  <dc:description/>
  <cp:keywords/>
  <dc:language>en-US</dc:language>
  <cp:lastModifiedBy>Magistech</cp:lastModifiedBy>
  <dcterms:modified xsi:type="dcterms:W3CDTF">2007-02-04T16:39:00Z</dcterms:modified>
  <cp:revision>2</cp:revision>
  <dc:subject/>
  <dc:title>UFV / XVI SIC / FEVEREIRO-2007 / Educação / 1103  </dc:title>
</cp:coreProperties>
</file>