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25  </w:t>
        <w:br/>
        <w:t xml:space="preserve">_________________________________________________________________________ </w:t>
      </w:r>
    </w:p>
    <w:p>
      <w:pPr>
        <w:pStyle w:val="NormalWeb"/>
        <w:jc w:val="both"/>
        <w:rPr>
          <w:b/>
          <w:b/>
          <w:bCs/>
        </w:rPr>
      </w:pPr>
      <w:r>
        <w:rPr>
          <w:b/>
          <w:bCs/>
        </w:rPr>
        <w:t xml:space="preserve">PROJETO VEREDAS: ANÁLISE DOS IMPACTOS NA CONSTRUÇÃO DA IDENTIDADE PROFISSIONAL E NA RESSIGNIFICAÇÃO DAS PRÁTICAS PEDAGÓGICAS DE PROFESSORES DAS SÉRIES INICIAIS DO ENSINO FUNDAMENTAL </w:t>
      </w:r>
    </w:p>
    <w:p>
      <w:pPr>
        <w:pStyle w:val="NormalWeb"/>
        <w:jc w:val="both"/>
        <w:rPr/>
      </w:pPr>
      <w:r>
        <w:rPr/>
        <w:t xml:space="preserve">CARVALHO, Débora Maria Rodrigues Cantaruti (Bolsista); CARVALHO, Rita de Cassia de Alcantara Brauna (Orientador) </w:t>
      </w:r>
    </w:p>
    <w:p>
      <w:pPr>
        <w:pStyle w:val="NormalWeb"/>
        <w:spacing w:before="280" w:after="280"/>
        <w:jc w:val="both"/>
        <w:rPr/>
      </w:pPr>
      <w:r>
        <w:rPr/>
        <w:t xml:space="preserve">Este estudo se insere no contexto das investigações que procuram analisar as dinâmicas inovadoras implementadas no campo da formação de professores. Nosso objetivo foi compreender os impactos da formação inicial em serviço dos professores cursistas do Projeto Veredas, na vida pessoal e profissional e na melhoria da qualidade do ensino nas escolas públicas de ensino fundamental. Assim, buscamos analisar o processo de ressignificação da identidade profissional do professor cursista, suas concepções sobre o trabalho docente e sobre os processos formativos implementados pelo Projeto Veredas e possíveis mudanças ocorridas na sua prática pedagógica. No desenvolvimento do estudo de natureza qualitativa, fundamentamos nos memoriais de dezoito professoras, que compõem um dos grupos coordenados pela Universidade Federal de Viçosa, cuja análise foi complementada pela realização de entrevistas. A partir da compreensão dos percursos pessoais e profissionais das professoras, percebemos elementos que caracterizam um processo de ressignificação da identidade das mesmas. Observamos que melhoraram a auto-estima, tiveram modificações no modo de conversar, de ser e de agir. Quanto à concepção do trabalho docente, a grande maioria das professoras compreende o professor enquanto mediador, aquele que deve organizar e dirigir situações de ensino, que se forma ao formar os alunos. A respeito dos processos formativos, verificamos que as professoras enfatizaram a importância das atividades coletivas, dos Guias de Estudo, das Semanas Presenciais e da monografia. Quanto às mudanças na prática pedagógica, pudemos observar que houve mudanças ligadas a comportamentos, concepções, formas de ensinar, de se relacionar com os alunos, bem como com as famílias e a comunidade. Ainda verificamos, que a atitude reflexiva, nos âmbitos pessoal e coletivo, passou a ser algo mais presente na prática pedagógica das professoras. Entendendo a formação como um contínuo, pensamos que o Projeto Veredas contribuiu significativamente, instrumentalizando as professoras cursistas para esse processo.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9:00Z</dcterms:created>
  <dc:creator>Usuario</dc:creator>
  <dc:description/>
  <cp:keywords/>
  <dc:language>en-US</dc:language>
  <cp:lastModifiedBy>Magistech</cp:lastModifiedBy>
  <dcterms:modified xsi:type="dcterms:W3CDTF">2007-02-04T16:39:00Z</dcterms:modified>
  <cp:revision>2</cp:revision>
  <dc:subject/>
  <dc:title>UFV / XVI SIC / FEVEREIRO-2007 / Educação / 1103  </dc:title>
</cp:coreProperties>
</file>