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2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OR QUE VOCÊ ACHA QUE A MAIORIA DOS ALUNOS DA UFV NÃO PARTICIPA DO SIC, SEU E SIMPÓS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ULA, Hudsara Aparecida de Almeida (Estudante); SALVADOR, Bianka Caliman (Estudante); SCHOEREDER, José Henriqu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Simpósio de Iniciação Científica (SIC), o Simpósio de Extensão Universitária (SEU) e a Mostra Científica da Pós Graduação (SIMPÓS) são eventos que ocorrem na Universidade Federal de Viçosa (UFV) e que visam integrar o tripé: pesquisa, ensino e extensão. Contribuem para a troca de experiências e idéias e propiciam a interação de professores, alunos e a comunidade em geral. No entanto, observa-se que um número considerável de alunos e professores não participa desses eventos. Considerando o exposto acima, o objetivo deste trabalho foi identificar a opinião dos participantes do evento quanto a seguinte pergunta: “Por que você acha que a maioria dos alunos da UFV não participa do SIC, SEU e SIMPÓS?”. Foi utilizado um roteiro estruturado com esta pergunta e as seguintes opções de resposta: 1- Falta de interesse dos alunos; 2- Falta de incentivo/oportunidade/estímulo dos professores; 3- Falta de tempo dos alunos; 4- Falta de dinheiro dos alunos; 5- Outro (motivo a ser especificado pelo próprio entrevistado). Foram entrevistados 67 alunos, e os resultados mostraram que o principal motivo pela não participação dos estudantes foi a “falta de interesse” (45%), seguido pela falta de estímulo (27%) e de outros motivos (21%). A falta de dinheiro foi a razão menos apontada (2%) para justificar a ausência dos estudantes. Verificou-se diferença estatisticamente significante entre os resultados encontrados, utilizando o teste qui-quadrado (p&lt;0,001). Aponta-se assim, a necessidade do desenvolvimento de ações que visem incentivar os estudantes a participarem, a partir da conscientização dos mesmos quanto à importância do evento. Sugere-se que essa causa seja mais bem trabalhada pelos docentes, centros acadêmicos, departamentos e pró-reitorias, mobilizando todos os setores da universidad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9:00Z</dcterms:created>
  <dc:creator>Usuario</dc:creator>
  <dc:description/>
  <cp:keywords/>
  <dc:language>en-US</dc:language>
  <cp:lastModifiedBy>Magistech</cp:lastModifiedBy>
  <dcterms:modified xsi:type="dcterms:W3CDTF">2007-02-04T16:39:00Z</dcterms:modified>
  <cp:revision>2</cp:revision>
  <dc:subject/>
  <dc:title>UFV / XVI SIC / FEVEREIRO-2007 / Educação / 1103  </dc:title>
</cp:coreProperties>
</file>