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/ 112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S PROGRAMAS DE PÓS-GRADUAÇÃO NA PERSPECTIVA DOS PÓS-GRADUANDOS DAS IFES DE MINAS GERAIS - A FORMAÇÃO PEDAGÓGICA EM QUEST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Adriana de Medeiros (Bolsista); VAZ DE MELLO, Rita Márcia Andra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e trabalho se propôs a identificar o “locus” da formação didático-pedagógica dos cursos de pós-graduação, bem como investigar, a partir da ótica dos pós-graduandos as dificuldades e perspectivas vivenciadas nesta área. O esboço do desing lógico-empírico parte de um estudo exploratório descritivo. Os sujeitos da pesquisa são os pós-graduandos das IFES de Minas Gerais que têm cursos de stricto sensu em Educação (UFMG, UFJF e UFU). Assim, este estudo apoiou-se em análises de documentos e questionários semi-estruturados que foram aplicados aos alunos. O tratamento dos dados se realizou a partir da técnica de análise do discurso. A fim de enriquecer o nosso trabalho, nos apoiamos nas diretrizes IV Plano Nacional de Pós-graduação, além dos estudos realizados acerca dessa temática. Durante a análise identificamos alguns aspectos pontuais no que tange ao processo de formação pedagógica destes pós-graduandos, ou seja, suas dificuldades e expectativas,tais como a questão dos objetivos dos pós-graduandos ao ingressarem nos cursos de pós-graduação, o número de bolsas ainda insuficiente para atender à demanda dos alunos,os critérios de avaliação dos órgãos avaliadores, entre outras, nos permitindo deste modo realizar reflexões acerca de alternativas cabíveis para os problemas da pós-graduação. Assim, esperamos contribuir para o crescimento da pós-graduação, uma vez que cabe a tais programas, a tarefa de formar profissionais e docentes do ensino superior aptos a atuar nos diferentes setores da sociedade brasileira. (FAPEMIG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39:00Z</dcterms:created>
  <dc:creator>Usuario</dc:creator>
  <dc:description/>
  <cp:keywords/>
  <dc:language>en-US</dc:language>
  <cp:lastModifiedBy>Magistech</cp:lastModifiedBy>
  <dcterms:modified xsi:type="dcterms:W3CDTF">2007-02-04T16:39:00Z</dcterms:modified>
  <cp:revision>2</cp:revision>
  <dc:subject/>
  <dc:title>UFV / XVI SIC / FEVEREIRO-2007 / Educação / 1103  </dc:title>
</cp:coreProperties>
</file>