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ducação / 1122  </w:t>
        <w:br/>
        <w:t xml:space="preserve">_________________________________________________________________________ </w:t>
      </w:r>
    </w:p>
    <w:p>
      <w:pPr>
        <w:pStyle w:val="NormalWeb"/>
        <w:jc w:val="both"/>
        <w:rPr/>
      </w:pPr>
      <w:r>
        <w:rPr>
          <w:b/>
          <w:bCs/>
        </w:rPr>
        <w:t>O AMERICANISMO DA ESCOLA SUPERIOR DE AGRICULTURA E VETERINÁRIA (ESAV) 1926-1948</w:t>
      </w:r>
      <w:r>
        <w:rPr/>
        <w:t xml:space="preserve"> </w:t>
      </w:r>
    </w:p>
    <w:p>
      <w:pPr>
        <w:pStyle w:val="NormalWeb"/>
        <w:jc w:val="both"/>
        <w:rPr/>
      </w:pPr>
      <w:r>
        <w:rPr/>
        <w:t xml:space="preserve">SILVA, Míriam Porfírio da (Bolsista); RIBEIRO, Maria das Graças M. (Orientador) </w:t>
      </w:r>
    </w:p>
    <w:p>
      <w:pPr>
        <w:pStyle w:val="NormalWeb"/>
        <w:spacing w:before="280" w:after="280"/>
        <w:jc w:val="both"/>
        <w:rPr/>
      </w:pPr>
      <w:r>
        <w:rPr/>
        <w:t xml:space="preserve">A Universidade Federal de Viçosa (UFV) tem suas origens na antiga Escola Superior de Agricultura e Veterinária (ESAV). Esta Escola, fundada em 1926, na Zona da Mata mineira, pelo governo de Minas Gerais, teve como inspiração o modelo das escolas superiores agrícolas norte-americanas. Além disso, a influência norte-americana sobre a Escola também se deveu ao fato de seu primeiro diretor, Peter Henry Rolfs, responsável pelo seu projeto pedagógico, ser um cidadão natural dos Estados Unidos. Deve-se considerar a presença de vários professores em Viçosa vindos daquele país e o envio de alguns professores brasileiros para cursos de pós-graduação no mesmo. Houve ainda a assinatura de convênios de cooperação com entidades e com o governo norte-americano. Toda esta influência marcou de tal modo a instituição que ainda hoje ela repercute fortemente na atual Universidade Federal de Viçosa. Este trabalho tem como objetivo identificar na antiga ESAV os traços do americanismo que foram por ela absorvidos. Para a realização do mesmo, procedeu-se a revisão de literatura e ao exame de fontes primárias no Arquivo Central e Histórico da UFV. Resultados parciais da pesquisas, que está em andamento, permitem afirmar que uma das características da sociedade e da educação norte-americana absorvida pela ESAV foi o pragmatismo. (PIBIC/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39:00Z</dcterms:created>
  <dc:creator>Usuario</dc:creator>
  <dc:description/>
  <cp:keywords/>
  <dc:language>en-US</dc:language>
  <cp:lastModifiedBy>Magistech</cp:lastModifiedBy>
  <dcterms:modified xsi:type="dcterms:W3CDTF">2007-02-04T16:39:00Z</dcterms:modified>
  <cp:revision>2</cp:revision>
  <dc:subject/>
  <dc:title>UFV / XVI SIC / FEVEREIRO-2007 / Educação / 1103  </dc:title>
</cp:coreProperties>
</file>