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ducação / 1121  </w:t>
        <w:br/>
        <w:t xml:space="preserve">_________________________________________________________________________ </w:t>
      </w:r>
    </w:p>
    <w:p>
      <w:pPr>
        <w:pStyle w:val="NormalWeb"/>
        <w:jc w:val="both"/>
        <w:rPr/>
      </w:pPr>
      <w:r>
        <w:rPr>
          <w:b/>
          <w:bCs/>
        </w:rPr>
        <w:t>LÚDICO E EDUCAÇÃO: LIMITES E POSSIBILIDADES PARA EFETIVA ARTICULAÇÃO.</w:t>
      </w:r>
      <w:r>
        <w:rPr/>
        <w:t xml:space="preserve"> </w:t>
      </w:r>
    </w:p>
    <w:p>
      <w:pPr>
        <w:pStyle w:val="NormalWeb"/>
        <w:jc w:val="both"/>
        <w:rPr/>
      </w:pPr>
      <w:r>
        <w:rPr/>
        <w:t xml:space="preserve">SILVA, Letícia Aparecida de Oliveira (Estudante); OLIVEIRA, Milton Ramon Pires de (Orientador); FONTES, Maria José de Oliveira Fontes (Professor); COCOVIK, Elysangela Lopes (Estudante); PINTO, Alessandra da Silva (Estudante) </w:t>
      </w:r>
    </w:p>
    <w:p>
      <w:pPr>
        <w:pStyle w:val="NormalWeb"/>
        <w:spacing w:before="280" w:after="280"/>
        <w:jc w:val="both"/>
        <w:rPr/>
      </w:pPr>
      <w:r>
        <w:rPr/>
        <w:t xml:space="preserve">O lúdico ocupa um lugar importante na socialização da infância; brincando a criança tem possibilidades de desenvolver-se de forma integral. Partindo desse pressuposto, a Ludoteca da Universidade Federal de Viçosa objetiva proporcionar vivências enriquecedoras no campo do lúdico, articulando cultura, educação e arte. Buscando produzir subsídios para aperfeiçoar a atuação da Ludoteca Itinerante, projeto que leva às escolas públicas da microrregião de Viçosa (Minas Gerais) intervenções baseadas em vivências lúdicas, realizamos um levantamento detalhado sobre as condições das unidades de educação pública, procurando, especificamente, delinear quais limites e potenciais presentes para a articulação do lúdico à educação. A partir de um instrumento específico, na forma de questionário dirigido aos gestores educacionais, buscamos diagnosticar aspectos preliminares e fundamentais para o mapeamento da presença das atividades lúdicas no cotidiano escolar, bem como sobre a valorização que os informantes e demais responsáveis pela educação pública atribuem às atividades definidas como lúdicas. Os resultados apontam que a maioria das escolas defende a existência e a importância do lúdico nas suas atividades regulares, embora disponham de material e estruturas precárias para a sua efetiva incorporação ao cotidiano pedagógico. Ainda, a realização do diagnóstico produz a possibilidade do debate social sobre o tema, fato intencionalmente planejado, e que é estimulado pelo retorno da equipe da Ludoteca Itinerante à unidade escolar, quando desenvolve vivências temáticas específicas, bem como abre a possibilidade de ida dos alunos e profissionais da escola à sede da Ludoteca, situada no campus universitário. Assim, a realização do diagnóstico tem propiciado a articulação da rede pública de ensino com a Ludoteca da UFV, possibilitando aos profissionais das escolas conhecerem parte das complexas dimensões do lúdico quando incorporado à educação, fomentando trabalhos práticos neste tema.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39:00Z</dcterms:created>
  <dc:creator>Usuario</dc:creator>
  <dc:description/>
  <cp:keywords/>
  <dc:language>en-US</dc:language>
  <cp:lastModifiedBy>Magistech</cp:lastModifiedBy>
  <dcterms:modified xsi:type="dcterms:W3CDTF">2007-02-04T16:39:00Z</dcterms:modified>
  <cp:revision>2</cp:revision>
  <dc:subject/>
  <dc:title>UFV / XVI SIC / FEVEREIRO-2007 / Educação / 1103  </dc:title>
</cp:coreProperties>
</file>