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2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HISTÓRIA SOCIAL DO CURRÍCULO E DAS DISCIPLINAS ESCOLARES : UM ESTUDO SOBRE O CURSO DE PEDAGOG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Kelly da. (Bolsista); MELLO, Rita Márcia Andrade Vaz de. (Orientador); FLORESTA, Maria das Graças Soares.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Curso de Pedagogia está na pauta de discussão, com a recente definição pelo MEC das diretrizes curriculares. Objetivamos examinar o processo de desenvolvimento curricular deste Curso, na Universidade Federal de Viçosa, MG. O trabalho envolveu pesquisa documental histórica que implicou, consulta aos acervos do Arquivo Central e Histórico da Universidade Federal de Viçosa, e outras unidades como a Pró-Reitoria de Ensino da (UFV), busca de documentos como Projetos Político Pedagógicos do Curso elaborados ao longo de sua historia, documentos de orientação do MEC para a elaboração desses. O curso de Pedagogia da UFV é criado após ter sofrido, em decorrência da Reforma Universitária, nova regulamentação, através do Parecer 252/69. Esta regulamentação se inseriu no contexto de uma reestruturação geral dos currículos mínimos até então existentes, tendo em vista os princípios da Reforma Universitária que proporcionava à graduação em Pedagogia a oferta de habilitações, ou seja, o Curso já nasce oferecendo um modelo específico de formação, as “tradicionais habilitações”. O Curso de Pedagogia da UFV, não vai apresentar modificações significativas em seu currículo, as mudanças vão perpassar por um longo período à alteração, criação e extinção de disciplinas, fato que deve ser observado segundo a história da educação e aos fatores sócio-econômicos e culturais que se tornam difusores e implementadores de padrões curriculares nacionais. O processo de desenvolvimento curricular do Curso de Pedagogia da UFV vai modificando-se, segundo as Reformas Educacionais. No entanto, observa-se também a criação e modificação de disciplinas de acordo com a chegada ou saída de um docente no curso, geralmente o docente cria uma disciplina optativa que englobe de forma mais específica sua área de formação. Torna-se importante reavaliar os caminhos perpassados pelo Curso de Pedagogia no decorrer de sua história para a organização consciente de um projeto que favoreça todos os sujeitos envolvidos neste processo. (PIBIC/CNPq 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9:00Z</dcterms:created>
  <dc:creator>Usuario</dc:creator>
  <dc:description/>
  <cp:keywords/>
  <dc:language>en-US</dc:language>
  <cp:lastModifiedBy>Magistech</cp:lastModifiedBy>
  <dcterms:modified xsi:type="dcterms:W3CDTF">2007-02-04T16:39:00Z</dcterms:modified>
  <cp:revision>2</cp:revision>
  <dc:subject/>
  <dc:title>UFV / XVI SIC / FEVEREIRO-2007 / Educação / 1103  </dc:title>
</cp:coreProperties>
</file>