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Florestal / 11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PROPAGAÇÃO CLONAL DE </w:t>
      </w:r>
      <w:r>
        <w:rPr>
          <w:b/>
          <w:bCs/>
          <w:i/>
        </w:rPr>
        <w:t>Eucalyptus</w:t>
      </w:r>
      <w:r>
        <w:rPr>
          <w:b/>
          <w:bCs/>
        </w:rPr>
        <w:t xml:space="preserve"> POR EMBRIOGÊNESE SOMÁTIC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ORGES, Silvano Rodrigues (Bolsista); XAVIER, Aloisio (Orientador); ALVES, Elisa Cristina Soares de Carvalho (Estudante); LANI, Elisonete Ribeiro Garcia (Técnico); OTONI, Wagner Campos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A embriogênese somática tem sido apontada como tecnologia promissora na área florestal, de grande potencial para programas de reflorestamento e melhoramento florestal, especialmente na clonagem de </w:t>
      </w:r>
      <w:r>
        <w:rPr>
          <w:i/>
          <w:iCs/>
        </w:rPr>
        <w:t>Eucalyptus</w:t>
      </w:r>
      <w:r>
        <w:rPr/>
        <w:t xml:space="preserve">, uma vez que apresenta potencial para ser utilizada na propagação em massa de genótipos selecionados e como técnica básica em programas de transformação genética. O presente trabalho teve como objetivo estudar o processo de embriogênese somática, desenvolvendo um protocolo a partir de material juvenil (plântulas de </w:t>
      </w:r>
      <w:r>
        <w:rPr>
          <w:i/>
          <w:iCs/>
        </w:rPr>
        <w:t>E. urophylla</w:t>
      </w:r>
      <w:r>
        <w:rPr/>
        <w:t xml:space="preserve">), avaliando-se o uso de hipocótilos e cotilédones como fonte de explante, o efeito do regulador de crescimento Dicamba (0,5 mg/L), dos antioxidantes ácido cítrico (100 mg/L), polivinilpirrolidona (800 mg/L) e ácido ascórbico (100 mg/L), e da água de coco (0, 1 e 10%) adicionados ao meio de cultura. Dados de percentual e a intensidade de calejamento, textura dos calos, porcentagem de oxidação, rizogênese e presença de estruturas embriogênicas foram avaliados aos 30 dias em cultura. Os resultados permitiram observar um alto percentual de calejamento com intensidade variando predominantemente de baixa à média nos tratamentos testados. Os tratamentos com antioxidantes tiveram percentuais menores de oxidação em relação à testemunha, exceto nos tratamentos com 10% de água de coco, sendo que a intensidade de oxidação variou de baixa a média para todos os tratamentos. Houve alto percentual de rizogênese nos tratamentos testados, porém numa intensidade baixa. A textura dos calos não seguiu nenhuma tendência entre os tratamentos, sendo predominantemente de semifriáveis a friáveis. Não foi observada a presença de estruturas embriogênicas, no entanto as informações geradas neste trabalho são extremamente úteis para que se somem conhecimentos a respeito da técnica da embriogênese somática em </w:t>
      </w:r>
      <w:r>
        <w:rPr>
          <w:i/>
          <w:iCs/>
        </w:rPr>
        <w:t>Eucalyptus</w:t>
      </w:r>
      <w:r>
        <w:rPr/>
        <w:t xml:space="preserve"> e protocolos eficientes possam ser desenvolvidos em estudos futuros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30:00Z</dcterms:created>
  <dc:creator>.</dc:creator>
  <dc:description/>
  <cp:keywords/>
  <dc:language>en-US</dc:language>
  <cp:lastModifiedBy>Magistech</cp:lastModifiedBy>
  <dcterms:modified xsi:type="dcterms:W3CDTF">2007-02-03T20:30:00Z</dcterms:modified>
  <cp:revision>2</cp:revision>
  <dc:subject/>
  <dc:title>UFV / XVI SIC / FEVEREIRO-2007 / Engenharia Florestal / 84  </dc:title>
</cp:coreProperties>
</file>