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ducação / 1119  </w:t>
        <w:br/>
        <w:t xml:space="preserve">_________________________________________________________________________ </w:t>
      </w:r>
    </w:p>
    <w:p>
      <w:pPr>
        <w:pStyle w:val="NormalWeb"/>
        <w:jc w:val="both"/>
        <w:rPr/>
      </w:pPr>
      <w:r>
        <w:rPr>
          <w:b/>
          <w:bCs/>
        </w:rPr>
        <w:t>FORMAÇÃO INICIAL NO PROJETO VEREDAS SOB A ÓTICA DE PROFESSORAS CURSISTAS EM DIFERENTES FASES DA CARREIRA DOCENTE</w:t>
      </w:r>
      <w:r>
        <w:rPr/>
        <w:t xml:space="preserve"> </w:t>
      </w:r>
    </w:p>
    <w:p>
      <w:pPr>
        <w:pStyle w:val="NormalWeb"/>
        <w:jc w:val="both"/>
        <w:rPr/>
      </w:pPr>
      <w:r>
        <w:rPr/>
        <w:t xml:space="preserve">FRANCA, ELIZABETE ALVES (Estudante); BRAÚNA, RITA DE CÁSSIA DE ALCÂNTARA (Orientador) </w:t>
      </w:r>
    </w:p>
    <w:p>
      <w:pPr>
        <w:pStyle w:val="NormalWeb"/>
        <w:spacing w:before="280" w:after="280"/>
        <w:jc w:val="both"/>
        <w:rPr/>
      </w:pPr>
      <w:r>
        <w:rPr/>
        <w:t xml:space="preserve">O presente trabalho teve como objetivo conhecer a forma como as professoras cursistas do Projeto Veredas, em diferentes fases da carreira docente, analisam as ações da Formação Inicial em Serviço na prática pedagógica. Considerou-se como pressuposto o fato de muitos cursos de formação continuada não levarem em consideração tempos diferenciados de experiência no magistério. A pesquisa de campo foi realizada com base em entrevistas semi-estruturadas, tendo sido selecionadas seis professoras das séries iniciais do Ensino Fundamental e da Educação Infantil da rede municipal de Viçosa–MG. Considerando que o “Veredas” não deve esgotar os conhecimentos da profissão docente, procurou-se desenvolver uma análise interpretativa a partir das entrevistas. Os dados obtidos evidenciaram que o curso de Formação Inicial em Serviço trouxe diferentes repercussões para as professoras em suas diferentes fases da carreira profissional. Como as buscas dos docentes não são as mesmas nos diferentes momentos da sua profissão, percebeu-se a tendência de algumas professoras fazerem o curso sem motivação. Para as professoras que se encontravam em meados da carreira docente, constatou-se que, embora para uma delas o curso não tenha mudado drasticamente a prática, para as demais o curso trouxe mudanças extremamente significativas, fazendo com que elas alterassem a forma de lidar com o aluno e passassem a buscar maior fundamentação teórica. Para as professoras próximas à fase final da carreira docente, verificou-se um resultado bastante diferente: apenas para uma delas o curso trouxe algumas poucas contribuições para a sua prática docente; para as outras duas entrevistadas desse grupo, o “Veredas” não trouxe nenhuma novidade, repercutindo mais como um confirmação de sua prática e não como um agente de mudanças. Assim, este trabalho aponta alguns desafios a serem enfrentados no campo da formação continuada de professores, no que diz respeito à consideração de tempos diferenciados de experiência no magistério.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39:00Z</dcterms:created>
  <dc:creator>Usuario</dc:creator>
  <dc:description/>
  <cp:keywords/>
  <dc:language>en-US</dc:language>
  <cp:lastModifiedBy>Magistech</cp:lastModifiedBy>
  <dcterms:modified xsi:type="dcterms:W3CDTF">2007-02-04T16:39:00Z</dcterms:modified>
  <cp:revision>2</cp:revision>
  <dc:subject/>
  <dc:title>UFV / XVI SIC / FEVEREIRO-2007 / Educação / 1103  </dc:title>
</cp:coreProperties>
</file>