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/ 1118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FORMAÇÃO DE PROFESSORES QUE ATUAM COM PORTADORES DE NECESSIDADES EDUCACIONAIS ESPECIAIS NA REDE REGULAR DE ENSINO </w:t>
      </w:r>
    </w:p>
    <w:p>
      <w:pPr>
        <w:pStyle w:val="NormalWeb"/>
        <w:jc w:val="both"/>
        <w:rPr/>
      </w:pPr>
      <w:r>
        <w:rPr/>
        <w:t xml:space="preserve">VICENTE, Carla Cristina (Estudante); SARAIVA, Ana Cláudia Lopes Chequer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trabalho dialoga com os processos de formação de professores que atuam na educação especial inclusiva. Em inúmeros documentos como a Declaração de Salamanca assinada em 1994, na Espanha há o reconhecimento de que a educação de qualidade deve ser oferecida a TODOS, indistintamente. No Brasil o sistema educacional inclusivo é normatizado na Lei de Diretrizes e Bases da Educação Nacional de 1996, na qual considera a Educação Especial como uma modalidade de ensino que deve ser oferecida, preferencialmente, na rede regular de ensino. Nas Diretrizes Nacionais para a Educação Especial na Educação Básica, homologada em 2001, os portadores de necessidades educacionais especiais são reconhecidos como cidadãos devendo a sociedade e suas instituições educativas se adaptar às suas singularidades. Sendo este um dos desafios da sociedade, de suas intituições, bem como de agentes educativos, faz-se necessário refletir : Como vem ocorrendo à formação destes profissionais que trabalham com esta clientela especial? Quais espaços de formação, dificuldades, saberes e necessidades que integram a formação destes profissionais? Ao participar de eventos, consultar a literatura e, sobretudo, compartilhar, no contexto escolar, de experiências com professores que recebem estes alunos em suas salas de aula, percebeu-se a importância de se investigar, no âmbito científico, como tem ocorrido a formação destes profissionais. Este trabalho apresenta resultados parciais de entrevistas direcionadas a docentes que trabalham com a educação especial inclusiva, procurando focalizar os processos, saberes, experiência e instituições que qualificam o processo de formação inicial e continuada destes profissionais. Direciona-se ainda, para suas reais necessidades e dificuldades, diante do desafio da educação para inclusão, para a diversidade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38:00Z</dcterms:created>
  <dc:creator>Usuario</dc:creator>
  <dc:description/>
  <cp:keywords/>
  <dc:language>en-US</dc:language>
  <cp:lastModifiedBy>Magistech</cp:lastModifiedBy>
  <dcterms:modified xsi:type="dcterms:W3CDTF">2007-02-04T16:38:00Z</dcterms:modified>
  <cp:revision>2</cp:revision>
  <dc:subject/>
  <dc:title>UFV / XVI SIC / FEVEREIRO-2007 / Educação / 1103  </dc:title>
</cp:coreProperties>
</file>