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NTOMOLOGIA NO ENSINO FUNDAMENTAL: PERCEPÇÃO DE ALUNOS, PROFESSORES E DEMAIS VISITANTES DO BORBOLETÁRIO DO PARQUE DA CIÊNCIA-UFV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BOC, Alexandre Coutinho (Estudante); LIMA, Alana Pereira (Estudante); MARQUES, Verônica de Oliveira (Estudante); PASSOS, Evandro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xistem vários Borboletário no Brasil. Várias universidades, jardins botânicos e zoológicos também construíram Borboletário para pesquisa, com a finalidade de estudar a criação de espécies em cativeiro e a manutenção de populações livres da ação de seus parasitos e predadores. O borboletário do Parque da Ciência da UFV foi construído com recursos da Fundação Vitae em 2004 e desde o ano passado vem recebendo visitantes. A discussão de aspectos da entomologia durante as visitas ao borboletário oferece uma oportunidade para exercer a ligação necessária entre conceitos biológicos e questões do cotidiano do aluno. As borboletas constituem um grupo muito diverso, fácil de inventariar, com especificidade de habitats e recursos alimentares, sendo comum seu emprego como bioindicadores ambientais. Questões como interações com as plantas (polinização, seqüestro de compostos, coevolução e herbivoria), metamorfose, parasitismo e controle biológico têm sido abordadas durante as visitas. O objetivo do Borboletário, neste sentido, é auxiliar os visitantes a formar senso crítico despertando-os sobre o assunto, complementando o ensino de ciências no ensino fundamental para alunos de diferentes escolas da rede pública e particular, entre outros visitantes habituais, proporcionando às crianças e estudantes um local público e de fácil acesso de aprendizado sobre a natureza e sobre a importância destes insetos da ordem Lepidóptera na biodiversidade dos ecossistema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8:00Z</dcterms:created>
  <dc:creator>Usuario</dc:creator>
  <dc:description/>
  <cp:keywords/>
  <dc:language>en-US</dc:language>
  <cp:lastModifiedBy>Magistech</cp:lastModifiedBy>
  <dcterms:modified xsi:type="dcterms:W3CDTF">2007-02-04T16:38:00Z</dcterms:modified>
  <cp:revision>2</cp:revision>
  <dc:subject/>
  <dc:title>UFV / XVI SIC / FEVEREIRO-2007 / Educação / 1103  </dc:title>
</cp:coreProperties>
</file>