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DUCAÇÃO SUPERIOR E HEGEMONIA: A UREMG NAS DISPUTAS HEGEMÔNICAS DOS ANOS 1960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FRA, Maria Auxiliadora Martins (Bolsista); RIBEIRO, Maria das Graças Marce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À educação superior brasileira são atribuídas várias funções. No caso da universidade é necessário levar em consideração a função que esta exerce enquanto aparelho de hegemonia. A universidade sempre foi tomada pelas disputas mais amplas que se desenrolam na sociedade. No início dos anos 1960, a Universidade Rural de Minas Gerais (UREMG) desempenhava um importante papel na modernização agrícola do país. Neste período de conturbações políticas, a UREMG foi também alvo das disputas políticas que tiveram como desfecho o golpe militar de 1964. O objetivo deste trabalho é analisar as disputas políticas que marcaram a sociedade brasileira, neste período, elucidando a importância da UREMG enquanto aparelho de hegemonia. Priorizamos uma revisão de literatura voltada para a análise das disputas hegemônicas que marcaram a sociedade brasileira nesse período, também nos dedicando à leitura do referencial teórico gramsciano. No que se refere à parte empírica da pesquisa, realizamos consultas ao acervo do Arquivo Central e Histórico da UFV e ao Laboratório de Ensino de História, visando o exame de fontes primárias. O dinamismo da UREMG, nos anos 50 e 60, teve origem nos convênios firmados com instituições internacionais que a levaram a viver um intenso processo de expansão e modernização. Nesse período, os programas de extensão desenvolvidos, estiveram voltados para a difusão de novos hábitos na população do campo. Estes programas contaram com a participação de atores que conspiraram contra o governo Goulart, como a Embaixada Americana no Brasil e o Peace Corps. A UREMG, como aparelho de hegemonia, atuou no meio rural de Minas Gerais, por meio de seus programas de extensão visando esvaziar o apoio da população camponesa neste estado ao projeto de reforma agrária então abraçado pelo governo Goulart, fertilizando terreno para sua desestabilização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Usuario</dc:creator>
  <dc:description/>
  <cp:keywords/>
  <dc:language>en-US</dc:language>
  <cp:lastModifiedBy>Magistech</cp:lastModifiedBy>
  <dcterms:modified xsi:type="dcterms:W3CDTF">2007-02-04T16:38:00Z</dcterms:modified>
  <cp:revision>2</cp:revision>
  <dc:subject/>
  <dc:title>UFV / XVI SIC / FEVEREIRO-2007 / Educação / 1103  </dc:title>
</cp:coreProperties>
</file>