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ducação / 1115  </w:t>
        <w:br/>
        <w:t xml:space="preserve">_________________________________________________________________________ </w:t>
      </w:r>
    </w:p>
    <w:p>
      <w:pPr>
        <w:pStyle w:val="NormalWeb"/>
        <w:jc w:val="both"/>
        <w:rPr/>
      </w:pPr>
      <w:r>
        <w:rPr>
          <w:b/>
          <w:bCs/>
        </w:rPr>
        <w:t>É POSSÍVEL ENSINAR CIÊNCIAS DE UMA FORMA MAIS HUMANIZADA?</w:t>
      </w:r>
      <w:r>
        <w:rPr/>
        <w:t xml:space="preserve"> </w:t>
      </w:r>
    </w:p>
    <w:p>
      <w:pPr>
        <w:pStyle w:val="NormalWeb"/>
        <w:jc w:val="both"/>
        <w:rPr/>
      </w:pPr>
      <w:r>
        <w:rPr/>
        <w:t xml:space="preserve">CARVALHO, Juliana Lins Góes de (Estudante); ALVES, Rubana Palhares (Estudante); COELHO, Letícia M. Braga (Estudante); SILVA, Lourdes Helena da (Orientador) </w:t>
      </w:r>
    </w:p>
    <w:p>
      <w:pPr>
        <w:pStyle w:val="NormalWeb"/>
        <w:spacing w:before="280" w:after="280"/>
        <w:jc w:val="both"/>
        <w:rPr/>
      </w:pPr>
      <w:r>
        <w:rPr/>
        <w:t xml:space="preserve">A escola dos tempos atuais tem como desafio conseguir ministrar o ensino pelo </w:t>
      </w:r>
      <w:r>
        <w:rPr>
          <w:i/>
          <w:iCs/>
        </w:rPr>
        <w:t>fazer fazendo</w:t>
      </w:r>
      <w:r>
        <w:rPr/>
        <w:t xml:space="preserve">, </w:t>
      </w:r>
      <w:r>
        <w:rPr>
          <w:i/>
          <w:iCs/>
        </w:rPr>
        <w:t>aprender a aprender</w:t>
      </w:r>
      <w:r>
        <w:rPr/>
        <w:t xml:space="preserve"> e </w:t>
      </w:r>
      <w:r>
        <w:rPr>
          <w:i/>
          <w:iCs/>
        </w:rPr>
        <w:t>ensinar a pensar</w:t>
      </w:r>
      <w:r>
        <w:rPr/>
        <w:t xml:space="preserve">. Busca promover a aquisição do conhecimento com base nos conhecimentos prévios dos alunos. Na abordagem humanista, o ensino deve ser centrado no aluno e o professor não é um simples transmissor do conteúdo, mas sim um facilitador da aprendizagem. É nesse contexto teórico que o objetivo deste trabalho foi investigar as relações dos alunos do ensino fundamental com o professor de ciências, de maneira a identificar os elementos facilitadores e limitadores da aprendizagem, durante as aulas teóricas, práticas e em atividades extra-escolares, a partir de uma perspectiva humanista. Realizamos observações na Cooperativa Educacional e Cultural de Viçosa (COEDUCAR), escola de base construtivista, durante as aulas de ciências da 6ª série, totalizando sete aulas teóricas e três práticas. Além disso, também observamos as atividades do Dia do Estudante e a Feira do Conhecimento, atividades extra-escolares. As observações indicaram que o professor, além de permitir aos alunos socializarem suas experiências em sala de aula, tem conseguido contextualizar o conteúdo da disciplina com situações do cotidiano dos alunos, sendo também um incentivador na realização de pesquisas para fomentar novas discussões. Por outro lado, identificamos também uma grande empatia da turma em relação ao professor assim como deste para com a turma. De uma maneira geral, as atividades da escola valorizavam a dinâmica coletiva e o estimulo à reflexão. Nossas observações confirmaram assim, que é possível ensinar ciências de uma forma mais humanizada. As atitudes do professor durante as aulas mostraram que ele busca ser um facilitador da aprendizagem e não um mero transmissor de conteúd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38:00Z</dcterms:created>
  <dc:creator>Usuario</dc:creator>
  <dc:description/>
  <cp:keywords/>
  <dc:language>en-US</dc:language>
  <cp:lastModifiedBy>Magistech</cp:lastModifiedBy>
  <dcterms:modified xsi:type="dcterms:W3CDTF">2007-02-04T16:38:00Z</dcterms:modified>
  <cp:revision>2</cp:revision>
  <dc:subject/>
  <dc:title>UFV / XVI SIC / FEVEREIRO-2007 / Educação / 1103  </dc:title>
</cp:coreProperties>
</file>