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/ 111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NDICIONANTES FACILITADORES E DIFICULTADORES DA APRENDIZAGEM DO IDOS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RVALHO, Silvia Luíza de (Bolsista); FERENC, Alvanize Valente Fernandes (Orientador); SARAIVA, Ana Cláudia L.C.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bserva-se nos cursos de Licenciatura uma maior preocupação com o estudo dos processos de desenvolvimento e aprendizado de crianças e adolescentes, deixando de lado, muitas vezes, a preocupação com a Educação para Terceira Idade. Esta pesquisa tem como objetivo apreender os condicionantes facilitadores e dificultadores da aprendizagem do idoso, por meio das concepções, comportamentos e representações dos professores e alunos do Núcleo de Estudos Escola da Terceira Idade - NEETI, da Faculdade de Ciências Humanas-FUMEC. Foi utilizado um questionário exploratório para conhecer o NEETI, seu público e suas metodologias. Posteriormente, realizaram-se entrevistas com professores e alunos da instituição e têm-se como resultados parciais: nas entrevistas com os alunos, a maior parte deles relatou que quando ingressaram no NEETI estavam descrentes, pessimistas, desinteressados e alguns até com depressão, o que dificultou o aprendizado. Já com algum tempo de curso se tornaram pessoas mais independentes, mais vaidosas, cheias de expectativas e projetos de vida. Por sua vez, os professores, encontram como dificuldades iniciais: problemas de coordenação motora, de concentração, de memória e um certo desânimo criado pela idéia de que já não eram mais capazes. Com o desenvolvimento das aulas e o decorrer do curso, os professores obtiveram uma grande determinação por parte dos alunos, muita responsabilidade, dedicação, entusiasmo e vontade de aprender sempre. Melhoraram a auto-estima, o humor, a convivência em grupo, a saúde, a memória e a coordenação motora. Conclui-se que é necessário dedicar mais atenção à educação da terceira idade. Esse grupo espera somente por oportunidades de reinserção em lugares preparados, para desenvolverem seus potenciais e melhorarem sua qualidade de vida. Todas as mudanças decorridas do reingresso á escola foram significativas e providenciais para eles. Fica comprovado que, o homem, por ser inacabado, tende a evolução, sendo, portanto a educação um processo contínuo que só acaba com a morte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38:00Z</dcterms:created>
  <dc:creator>Usuario</dc:creator>
  <dc:description/>
  <cp:keywords/>
  <dc:language>en-US</dc:language>
  <cp:lastModifiedBy>Magistech</cp:lastModifiedBy>
  <dcterms:modified xsi:type="dcterms:W3CDTF">2007-02-04T16:38:00Z</dcterms:modified>
  <cp:revision>2</cp:revision>
  <dc:subject/>
  <dc:title>UFV / XVI SIC / FEVEREIRO-2007 / Educação / 1103  </dc:title>
</cp:coreProperties>
</file>