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 1112  </w:t>
        <w:br/>
        <w:t xml:space="preserve">_________________________________________________________________________ </w:t>
      </w:r>
    </w:p>
    <w:p>
      <w:pPr>
        <w:pStyle w:val="NormalWeb"/>
        <w:jc w:val="both"/>
        <w:rPr/>
      </w:pPr>
      <w:r>
        <w:rPr>
          <w:b/>
          <w:bCs/>
        </w:rPr>
        <w:t>AS REPRESENTAÇÕES SOCIAIS DOS PAIS DE ALUNOS DA APAE</w:t>
      </w:r>
      <w:r>
        <w:rPr/>
        <w:t xml:space="preserve"> </w:t>
      </w:r>
    </w:p>
    <w:p>
      <w:pPr>
        <w:pStyle w:val="NormalWeb"/>
        <w:jc w:val="both"/>
        <w:rPr/>
      </w:pPr>
      <w:r>
        <w:rPr/>
        <w:t xml:space="preserve">ROMANO, Araceli de Mello (Estudante); SARAIVA,Ana Cláudia L.C. (Orientador) </w:t>
      </w:r>
    </w:p>
    <w:p>
      <w:pPr>
        <w:pStyle w:val="NormalWeb"/>
        <w:spacing w:before="280" w:after="280"/>
        <w:jc w:val="both"/>
        <w:rPr/>
      </w:pPr>
      <w:r>
        <w:rPr/>
        <w:t xml:space="preserve">Esta monografia se propõe a realizar o levantamento das principais representações sociais que pais de alunos, que freqüentam a Associação de Pais e Alunos do Excepcional - APAE, constroem sobre essa Instituição Escolar. Apóia-se nas contribuições de quatro campos teóricos: Teoria das Representações Sociais; Necessidades Especiais e sua Evolução Histórica; Movimento Apaeano e seu Papel Educador; e a Família das Pessoas Portadoras de Necessidades Especiais: PPNEs. Estes campos teóricos definem os sujeitos da pesquisa, caracterizando e contextualizando seus valores e posicionamentos diante do filho com necessidades especiais e das Instituições que o educam. A metodologia aplicada é a pesquisa qualitativa, utilizando-se de entrevistas e da técnica de associação livre. Como resultado desta pesquisa, pode-se constatar que as RS dos pais estão ancoradas em diversos paradigmas assumidos pelo movimento apaeano, em sua trajetória de mais de 50 anos no Brasil. Apesar dessa múltipla ancoragem, há um nítido predomínio no primeiro paradigma de tendência segregacionista-assistencialista que permeia todas as relações e expectativas dos pais frente à APAE. Percebe-se, também, que os princípios desse paradigma estão impregnados, inclusive, nas ações da própria Instituição, desenvolvendo, assim, uma relação simbiótica com a família; situação esta que acaba prejudicando o processo de ensino-aprendizagem dos alunos da APAE.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7:00Z</dcterms:created>
  <dc:creator>Usuario</dc:creator>
  <dc:description/>
  <cp:keywords/>
  <dc:language>en-US</dc:language>
  <cp:lastModifiedBy>Magistech</cp:lastModifiedBy>
  <dcterms:modified xsi:type="dcterms:W3CDTF">2007-02-04T16:37:00Z</dcterms:modified>
  <cp:revision>2</cp:revision>
  <dc:subject/>
  <dc:title>UFV / XVI SIC / FEVEREIRO-2007 / Educação / 1103  </dc:title>
</cp:coreProperties>
</file>